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/>
      </w:pPr>
      <w:r>
        <w:rPr>
          <w:rFonts w:cs="Arial" w:ascii="Arial" w:hAnsi="Arial"/>
          <w:i/>
          <w:sz w:val="24"/>
          <w:szCs w:val="24"/>
        </w:rPr>
        <w:t>Engineering our climate</w:t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Exam Specification Overview</w:t>
      </w:r>
    </w:p>
    <w:p>
      <w:pPr>
        <w:pStyle w:val="RGSNormalStyl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5840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4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 information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k to lesson 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QA 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2 Unit 3.3 Contemporary Geographical Issues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ather and Climate and associated hazards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Responses to global warming: international, national and local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1:</w:t>
            </w:r>
            <w:r>
              <w:rPr>
                <w:rFonts w:cs="Arial" w:ascii="Arial" w:hAnsi="Arial"/>
                <w:szCs w:val="22"/>
              </w:rPr>
              <w:t xml:space="preserve"> Introduces Geo-engineering techniques as a potential strategy to address impacts or ‘symptoms’ of climate chang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es 6 geo-engineering techniqu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2:</w:t>
            </w:r>
            <w:r>
              <w:rPr>
                <w:rFonts w:cs="Arial" w:ascii="Arial" w:hAnsi="Arial"/>
                <w:szCs w:val="22"/>
              </w:rPr>
              <w:t xml:space="preserve"> Discusses current international response of Kyoto protocol and the implications of geo-engineering as a global/national/local level respon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dexcel 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S Unit 1: Global Challenges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 Coping with climate change</w:t>
            </w:r>
          </w:p>
          <w:p>
            <w:pPr>
              <w:pStyle w:val="RGSNormalStyle"/>
              <w:rPr/>
            </w:pPr>
            <w:r>
              <w:rPr>
                <w:rFonts w:cs="Arial" w:ascii="Arial" w:hAnsi="Arial"/>
                <w:b/>
                <w:szCs w:val="22"/>
              </w:rPr>
              <w:t>Enquiry question:</w:t>
            </w:r>
            <w:r>
              <w:rPr>
                <w:rFonts w:cs="Arial" w:ascii="Arial" w:hAnsi="Arial"/>
                <w:szCs w:val="22"/>
              </w:rPr>
              <w:t xml:space="preserve"> What are the strategies for dealing with climate change?</w:t>
            </w:r>
          </w:p>
          <w:p>
            <w:pPr>
              <w:pStyle w:val="RGSNormalStyle"/>
              <w:rPr/>
            </w:pPr>
            <w:r>
              <w:rPr>
                <w:rFonts w:cs="Arial" w:ascii="Arial" w:hAnsi="Arial"/>
                <w:b/>
                <w:szCs w:val="22"/>
              </w:rPr>
              <w:t>How strategies</w:t>
            </w:r>
            <w:r>
              <w:rPr>
                <w:rFonts w:cs="Arial" w:ascii="Arial" w:hAnsi="Arial"/>
                <w:szCs w:val="22"/>
              </w:rPr>
              <w:t>: attempt to limit the impacts of climate change at various scales, involve adapting to climate change.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conflicting views and roles of key players in managing climate change- including governments, business, NGOs, individuals and groups. The complexities of a global agreement.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 The challenge of global hazards for the future.</w:t>
            </w:r>
          </w:p>
          <w:p>
            <w:pPr>
              <w:pStyle w:val="RGSNormalStyle"/>
              <w:rPr/>
            </w:pPr>
            <w:r>
              <w:rPr>
                <w:rFonts w:cs="Arial" w:ascii="Arial" w:hAnsi="Arial"/>
                <w:b/>
                <w:szCs w:val="22"/>
              </w:rPr>
              <w:t>Enquiry question</w:t>
            </w:r>
            <w:r>
              <w:rPr>
                <w:rFonts w:cs="Arial" w:ascii="Arial" w:hAnsi="Arial"/>
                <w:szCs w:val="22"/>
              </w:rPr>
              <w:t>: How should we tackle the global challenges of increasing risk and vulnerability in a more hazardous world?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world should recognise that global warming is one of the biggest challenges it has faced and make innovative choices, adopt sustainable strategies and understand the costs and benefits involved.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2 Unit 3: Contested planet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 Technology, environment and the future.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RGSNormalStyle"/>
              <w:rPr/>
            </w:pPr>
            <w:r>
              <w:rPr>
                <w:rFonts w:cs="Arial" w:ascii="Arial" w:hAnsi="Arial"/>
                <w:b/>
                <w:szCs w:val="22"/>
              </w:rPr>
              <w:t>Enquiry question</w:t>
            </w:r>
            <w:r>
              <w:rPr>
                <w:rFonts w:cs="Arial" w:ascii="Arial" w:hAnsi="Arial"/>
                <w:szCs w:val="22"/>
              </w:rPr>
              <w:t>: What is the role of technology in the management of the contested planet?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chnology may have a direct role in overcoming global environmental issues such as global warming and land degradation- but technological fixes may not be feasible or desirable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1:</w:t>
            </w:r>
            <w:r>
              <w:rPr>
                <w:rFonts w:cs="Arial" w:ascii="Arial" w:hAnsi="Arial"/>
                <w:szCs w:val="22"/>
              </w:rPr>
              <w:t xml:space="preserve"> Geo-engineering techniques as a potential strategy to address impacts or ‘symptoms’ of climate chang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6 examples of strategies to limit the impacts of climate change at range of scale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2:</w:t>
            </w:r>
            <w:r>
              <w:rPr>
                <w:rFonts w:cs="Arial" w:ascii="Arial" w:hAnsi="Arial"/>
                <w:szCs w:val="22"/>
              </w:rPr>
              <w:t xml:space="preserve"> Geo-engineering is a hotly debated issue because there are such wide ranging views on the environmental impacts and geo-politics of the issue. Students carry out a debate to exemplify that views can relate to level of development in a country and to show global agreements are difficult. Includes views of NGO Greenpeace and individuals at the forefront of environmental research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1:</w:t>
            </w:r>
            <w:r>
              <w:rPr>
                <w:rFonts w:cs="Arial" w:ascii="Arial" w:hAnsi="Arial"/>
                <w:szCs w:val="22"/>
              </w:rPr>
              <w:t xml:space="preserve"> Geo-engineering offers a way of reducing impacts and therefore vulnerability to hazards created by global warming.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1 and 2:</w:t>
            </w:r>
            <w:r>
              <w:rPr>
                <w:rFonts w:cs="Arial" w:ascii="Arial" w:hAnsi="Arial"/>
                <w:szCs w:val="22"/>
              </w:rPr>
              <w:t xml:space="preserve"> Geo-engineering is a technological fix to the impacts of climate change. The debate surrounding it exemplifies that technological fixes are not just about the science but also about environmental, social and moral responsibility.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R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2 Unit F763: Global Issues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tion A3 Climatic hazards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hat can humans do to reduce the impacts of climatic hazards? 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ey idea: There are a variety of ways to manage or reduce the impacts of climatic hazards. Study of different management strategies to reduce their impacts. 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1:</w:t>
            </w:r>
            <w:r>
              <w:rPr>
                <w:rFonts w:cs="Arial" w:ascii="Arial" w:hAnsi="Arial"/>
                <w:szCs w:val="22"/>
              </w:rPr>
              <w:t xml:space="preserve"> Introduces Geo-engineering techniques as a potential strategy to address impacts or ‘symptoms’ of climate chang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es 6 geo-engineering techniqu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JEC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S Unit G1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5 What strategies can be used to address climate change?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ategies to address climate change at international level, by government action, by pressure groups and individuals. Study of methods used to combat global warming at a variety of scales from local to global.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6 How successful have strategies been in tackling climate change?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itical evaluation of evidence that examines the relative success of strategie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1:</w:t>
            </w:r>
            <w:r>
              <w:rPr>
                <w:rFonts w:cs="Arial" w:ascii="Arial" w:hAnsi="Arial"/>
                <w:szCs w:val="22"/>
              </w:rPr>
              <w:t xml:space="preserve"> Introduces Geo-engineering techniques as a potential strategy to address impacts or ‘symptoms’ of climate chang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es 6 geo-engineering techniqu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2:</w:t>
            </w:r>
            <w:r>
              <w:rPr>
                <w:rFonts w:cs="Arial" w:ascii="Arial" w:hAnsi="Arial"/>
                <w:szCs w:val="22"/>
              </w:rPr>
              <w:t xml:space="preserve"> Considers the challenges of combining international agreements with national and individual actions. Includes discussion of the approach adopted by Greenpeace as an environmental NGO. </w:t>
            </w:r>
          </w:p>
          <w:p>
            <w:pPr>
              <w:pStyle w:val="RGSNormalStyle"/>
              <w:rPr/>
            </w:pPr>
            <w:r>
              <w:rPr/>
              <w:t>Addresses the limited success and challenges of the Kyoto Protocol and highlights potential difficulties in global agreement of the future of geo-engineering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ternational Baccalaureate 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oup 3 Individuals and societies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eography 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6.2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lobal Climatic Change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sider the role and possible consequences of the enhanced greenhouse effect in global warming. </w:t>
            </w:r>
          </w:p>
          <w:p>
            <w:pPr>
              <w:pStyle w:val="RGSNormalStyl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1:</w:t>
            </w:r>
            <w:r>
              <w:rPr>
                <w:rFonts w:cs="Arial" w:ascii="Arial" w:hAnsi="Arial"/>
                <w:szCs w:val="22"/>
              </w:rPr>
              <w:t xml:space="preserve"> Outlines the possible consequences of the enhanced greenhouse effect and suggests ways in which geo-engineering could counteract the effec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esson 2:</w:t>
            </w:r>
            <w:r>
              <w:rPr>
                <w:rFonts w:cs="Arial" w:ascii="Arial" w:hAnsi="Arial"/>
                <w:szCs w:val="22"/>
              </w:rPr>
              <w:t xml:space="preserve"> Considers international responses to the outcomes of global warming. </w:t>
            </w:r>
          </w:p>
        </w:tc>
      </w:tr>
    </w:tbl>
    <w:p>
      <w:pPr>
        <w:pStyle w:val="RGSNormalStyle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RGSNormal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34" w:gutter="0" w:header="360" w:top="899" w:footer="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905</wp:posOffset>
              </wp:positionV>
              <wp:extent cx="2171700" cy="5270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527040"/>
                        <a:chOff x="0" y="0"/>
                        <a:chExt cx="2171880" cy="52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440" y="0"/>
                          <a:ext cx="184284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6480"/>
                          <a:ext cx="217188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0.15pt;width:171pt;height:41.55pt" coordorigin="-1080,-3" coordsize="3420,8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2;top:-3;width:2901;height:47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-1080;top:574;width:3419;height:25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ge">
            <wp:posOffset>226695</wp:posOffset>
          </wp:positionV>
          <wp:extent cx="941705" cy="688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25:00Z</dcterms:created>
  <dc:creator>eleanor.ashton</dc:creator>
  <dc:description/>
  <cp:keywords/>
  <dc:language>en-US</dc:language>
  <cp:lastModifiedBy>eleanor.ashton</cp:lastModifiedBy>
  <dcterms:modified xsi:type="dcterms:W3CDTF">2009-11-13T10:36:00Z</dcterms:modified>
  <cp:revision>3</cp:revision>
  <dc:subject/>
  <dc:title>Specification Information</dc:title>
</cp:coreProperties>
</file>