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i/>
          <w:i/>
          <w:sz w:val="16"/>
          <w:szCs w:val="16"/>
          <w:lang w:val="en-US" w:eastAsia="en-US"/>
        </w:rPr>
      </w:pPr>
      <w:r>
        <w:rPr>
          <w:i/>
          <w:sz w:val="16"/>
          <w:szCs w:val="16"/>
          <w:lang w:val="en-US" w:eastAsia="en-US"/>
        </w:rPr>
        <w:drawing>
          <wp:anchor behindDoc="0" distT="0" distB="0" distL="114935" distR="114935" simplePos="0" locked="0" layoutInCell="0" allowOverlap="1" relativeHeight="29">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China – Snapshots in time</w:t>
                                  </w:r>
                                </w:p>
                                <w:p>
                                  <w:pPr>
                                    <w:pStyle w:val="RGSNormalStyle"/>
                                    <w:rPr>
                                      <w:b/>
                                      <w:b/>
                                      <w:sz w:val="48"/>
                                      <w:szCs w:val="48"/>
                                    </w:rPr>
                                  </w:pPr>
                                  <w:r>
                                    <w:rPr>
                                      <w:b/>
                                      <w:sz w:val="48"/>
                                      <w:szCs w:val="48"/>
                                    </w:rPr>
                                    <w:t>Gallery image information</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RGSNormalStyle"/>
                              <w:rPr>
                                <w:b/>
                                <w:b/>
                                <w:sz w:val="48"/>
                                <w:szCs w:val="48"/>
                              </w:rPr>
                            </w:pPr>
                            <w:r>
                              <w:rPr>
                                <w:b/>
                                <w:sz w:val="48"/>
                                <w:szCs w:val="48"/>
                              </w:rPr>
                              <w:t>China – Snapshots in time</w:t>
                            </w:r>
                          </w:p>
                          <w:p>
                            <w:pPr>
                              <w:pStyle w:val="RGSNormalStyle"/>
                              <w:rPr>
                                <w:b/>
                                <w:b/>
                                <w:sz w:val="48"/>
                                <w:szCs w:val="48"/>
                              </w:rPr>
                            </w:pPr>
                            <w:r>
                              <w:rPr>
                                <w:b/>
                                <w:sz w:val="48"/>
                                <w:szCs w:val="48"/>
                              </w:rPr>
                              <w:t>Gallery image information</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00965</wp:posOffset>
                </wp:positionV>
                <wp:extent cx="4770120" cy="1917065"/>
                <wp:effectExtent l="0" t="0" r="0" b="0"/>
                <wp:wrapSquare wrapText="bothSides"/>
                <wp:docPr id="5" name="Frame2"/>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39"/>
                              <w:gridCol w:w="1233"/>
                              <w:gridCol w:w="5617"/>
                              <w:gridCol w:w="2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 Kunyu Wanguo Quantu</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64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tteo Ricci</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woodcut map of the world on 6 sheets. The original map dates from 1602 but this copy of the map was produced in 1644. Matteo Ricci (1552 - 1610) was an Italian priest who spent many years in China. He was the first Westerner to be invited into the Forbidden Palace in 1601. He was a celebrated scholar who had learnt a lot about Chinese languages, culture and history. This map is centred on the Pacific Ocea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7.9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39"/>
                        <w:gridCol w:w="1233"/>
                        <w:gridCol w:w="5617"/>
                        <w:gridCol w:w="2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5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 Kunyu Wanguo Quantu</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6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64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6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atteo Ricci</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3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61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woodcut map of the world on 6 sheets. The original map dates from 1602 but this copy of the map was produced in 1644. Matteo Ricci (1552 - 1610) was an Italian priest who spent many years in China. He was the first Westerner to be invited into the Forbidden Palace in 1601. He was a celebrated scholar who had learnt a lot about Chinese languages, culture and history. This map is centred on the Pacific Ocea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127000</wp:posOffset>
                </wp:positionV>
                <wp:extent cx="4770120"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43"/>
                              <w:gridCol w:w="1233"/>
                              <w:gridCol w:w="5513"/>
                              <w:gridCol w:w="2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 xml:space="preserve">2. Nova Totius Terraum Orbis Tabula </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655-165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ohan Blaeu</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map of the world was produced by Johan Blaue (1596-1673). Johan was an engraver whose father founded a Dutch printing house which specialised in maps and atlas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10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43"/>
                        <w:gridCol w:w="1233"/>
                        <w:gridCol w:w="5513"/>
                        <w:gridCol w:w="2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 xml:space="preserve">2. Nova Totius Terraum Orbis Tabula </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655-165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ohan Blaeu</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map of the world was produced by Johan Blaue (1596-1673). Johan was an engraver whose father founded a Dutch printing house which specialised in maps and atlas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1170"/>
        <w:gridCol w:w="1233"/>
        <w:gridCol w:w="5086"/>
        <w:gridCol w:w="2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31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 World map showing North and South Pole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7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0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545-157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7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0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7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0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A world map showing both the North and the South Pol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22"/>
        <w:gridCol w:w="1233"/>
        <w:gridCol w:w="5534"/>
        <w:gridCol w:w="2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6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4. Nova et exacta totius orbi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60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Jodocus Hondius Snr</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pPr>
            <w:r>
              <w:rPr>
                <w:rFonts w:cs="Calibri" w:ascii="Calibri" w:hAnsi="Calibri"/>
                <w:color w:val="000000"/>
                <w:lang w:eastAsia="en-GB"/>
              </w:rPr>
              <w:t>This early 17th Century map of the world on Mercator's projection is made up of 16 sheets . The map is copper plated and features sea monsters, sailing ships and creatures from the ocea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270</wp:posOffset>
                </wp:positionV>
                <wp:extent cx="4770120"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44"/>
                              <w:gridCol w:w="1233"/>
                              <w:gridCol w:w="5512"/>
                              <w:gridCol w:w="2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Sketch map of the Yangtze Basin showing Mrs Bishop's Rout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sketch map shows Isabella Bird Bishop's route in China. She followed the River Yangtze overland in Western China and then returned sailing down the Yangtze to Shanghai.</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0.1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44"/>
                        <w:gridCol w:w="1233"/>
                        <w:gridCol w:w="5512"/>
                        <w:gridCol w:w="2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4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5. Sketch map of the Yangtze Basin showing Mrs Bishop's Rout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1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sketch map shows Isabella Bird Bishop's route in China. She followed the River Yangtze overland in Western China and then returned sailing down the Yangtze to Shanghai.</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88"/>
        <w:gridCol w:w="1233"/>
        <w:gridCol w:w="5568"/>
        <w:gridCol w:w="2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0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6. Shanghai</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6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6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6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is photograph shows people crowded round market stalls by a bridge over a river. Notice the style of buildings, the river transport and the human-powered rickshaws used for journeys by people who could afford to pay the driver.</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5240</wp:posOffset>
                </wp:positionV>
                <wp:extent cx="4773295" cy="882650"/>
                <wp:effectExtent l="0" t="0" r="0" b="0"/>
                <wp:wrapSquare wrapText="bothSides"/>
                <wp:docPr id="8" name="Frame5"/>
                <a:graphic xmlns:a="http://schemas.openxmlformats.org/drawingml/2006/main">
                  <a:graphicData uri="http://schemas.microsoft.com/office/word/2010/wordprocessingShape">
                    <wps:wsp>
                      <wps:cNvSpPr txBox="1"/>
                      <wps:spPr>
                        <a:xfrm>
                          <a:off x="0" y="0"/>
                          <a:ext cx="4773295" cy="882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75" w:type="dxa"/>
                              </w:tblCellMar>
                            </w:tblPr>
                            <w:tblGrid>
                              <w:gridCol w:w="1056"/>
                              <w:gridCol w:w="1233"/>
                              <w:gridCol w:w="5205"/>
                              <w:gridCol w:w="23"/>
                            </w:tblGrid>
                            <w:tr>
                              <w:trPr/>
                              <w:tc>
                                <w:tcPr>
                                  <w:tcW w:w="1056"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438" w:type="dxa"/>
                                  <w:gridSpan w:val="2"/>
                                  <w:tcBorders>
                                    <w:bottom w:val="single" w:sz="6" w:space="0" w:color="FFFFFF"/>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The Bishop's House Boat - Yangtze River, Szechw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56" w:type="dxa"/>
                                  <w:tcBorders>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205" w:type="dxa"/>
                                  <w:tcBorders>
                                    <w:bottom w:val="single" w:sz="6" w:space="0" w:color="FFFFFF"/>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56" w:type="dxa"/>
                                  <w:tcBorders>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205" w:type="dxa"/>
                                  <w:tcBorders>
                                    <w:bottom w:val="single" w:sz="6" w:space="0" w:color="FFFFFF"/>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56"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205" w:type="dxa"/>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n image of the houseboat used by Isabella Bird Bishop on her travels.</w:t>
                                  </w:r>
                                </w:p>
                              </w:tc>
                              <w:tc>
                                <w:tcPr>
                                  <w:tcW w:w="23" w:type="dxa"/>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85pt;height:69.5pt;mso-wrap-distance-left:0pt;mso-wrap-distance-right:9pt;mso-wrap-distance-top:0pt;mso-wrap-distance-bottom:0pt;margin-top:-1.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75" w:type="dxa"/>
                        </w:tblCellMar>
                      </w:tblPr>
                      <w:tblGrid>
                        <w:gridCol w:w="1056"/>
                        <w:gridCol w:w="1233"/>
                        <w:gridCol w:w="5205"/>
                        <w:gridCol w:w="23"/>
                      </w:tblGrid>
                      <w:tr>
                        <w:trPr/>
                        <w:tc>
                          <w:tcPr>
                            <w:tcW w:w="1056"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438" w:type="dxa"/>
                            <w:gridSpan w:val="2"/>
                            <w:tcBorders>
                              <w:bottom w:val="single" w:sz="6" w:space="0" w:color="FFFFFF"/>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7. The Bishop's House Boat - Yangtze River, Szechw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56" w:type="dxa"/>
                            <w:tcBorders>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205" w:type="dxa"/>
                            <w:tcBorders>
                              <w:bottom w:val="single" w:sz="6" w:space="0" w:color="FFFFFF"/>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56" w:type="dxa"/>
                            <w:tcBorders>
                              <w:bottom w:val="single" w:sz="6" w:space="0" w:color="FFFFFF"/>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bottom w:val="single" w:sz="6" w:space="0" w:color="FFFFFF"/>
                              <w:right w:val="single" w:sz="6" w:space="0" w:color="FFFFFF"/>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205" w:type="dxa"/>
                            <w:tcBorders>
                              <w:bottom w:val="single" w:sz="6" w:space="0" w:color="FFFFFF"/>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56"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205" w:type="dxa"/>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n image of the houseboat used by Isabella Bird Bishop on her travels.</w:t>
                            </w:r>
                          </w:p>
                        </w:tc>
                        <w:tc>
                          <w:tcPr>
                            <w:tcW w:w="23" w:type="dxa"/>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1112"/>
        <w:gridCol w:w="1233"/>
        <w:gridCol w:w="5144"/>
        <w:gridCol w:w="2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37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8. Mrs Bishop's boat crew at dinn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1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rs Bishop's boat crew sit around the house boat eating dinner.</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33020</wp:posOffset>
                </wp:positionV>
                <wp:extent cx="4770120" cy="892175"/>
                <wp:effectExtent l="0" t="0" r="0" b="0"/>
                <wp:wrapSquare wrapText="bothSides"/>
                <wp:docPr id="9" name="Frame6"/>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911"/>
                              <w:gridCol w:w="1233"/>
                              <w:gridCol w:w="5345"/>
                              <w:gridCol w:w="2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9. Shin Tan Gorge - Yangtze Riv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steep, rocky banks of the river form the gorge. The river is narrow and turbulent at this poin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2.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911"/>
                        <w:gridCol w:w="1233"/>
                        <w:gridCol w:w="5345"/>
                        <w:gridCol w:w="2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9. Shin Tan Gorge - Yangtze Riv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steep, rocky banks of the river form the gorge. The river is narrow and turbulent at this point.</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1200"/>
        <w:gridCol w:w="1882"/>
        <w:gridCol w:w="4407"/>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0. Salt Terrace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44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3-192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44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Kingdon Ward</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44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erraced dwellings by the river.</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bCs/>
                <w:color w:val="000000"/>
                <w:lang w:eastAsia="en-GB"/>
              </w:rPr>
            </w:pPr>
            <w:r>
              <w:rPr>
                <w:rFonts w:cs="Calibri" w:ascii="Calibri" w:hAnsi="Calibri"/>
                <w:b/>
                <w:bCs/>
                <w:color w:val="000000"/>
                <w:lang w:eastAsia="en-GB"/>
              </w:rPr>
            </w:r>
          </w:p>
        </w:tc>
        <w:tc>
          <w:tcPr>
            <w:tcW w:w="440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spacing w:before="0" w:after="0"/>
              <w:rPr>
                <w:rFonts w:ascii="Calibri" w:hAnsi="Calibri" w:cs="Calibri"/>
                <w:b/>
                <w:b/>
                <w:bCs/>
                <w:color w:val="000000"/>
                <w:lang w:eastAsia="en-GB"/>
              </w:rPr>
            </w:pPr>
            <w:r>
              <w:rPr>
                <w:rFonts w:cs="Calibri" w:ascii="Calibri" w:hAnsi="Calibri"/>
                <w:b/>
                <w:bCs/>
                <w:color w:val="000000"/>
                <w:lang w:eastAsia="en-GB"/>
              </w:rPr>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2540</wp:posOffset>
                </wp:positionV>
                <wp:extent cx="4770120" cy="892175"/>
                <wp:effectExtent l="0" t="0" r="0" b="0"/>
                <wp:wrapSquare wrapText="bothSides"/>
                <wp:docPr id="10" name="Frame7"/>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91"/>
                              <w:gridCol w:w="1233"/>
                              <w:gridCol w:w="5365"/>
                              <w:gridCol w:w="2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9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Tracker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ir Everard Pauncefort Duncombe Bar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rackers pull a boat against the flow of the Yangtze River. The men wear harnesses attached to rop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0.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91"/>
                        <w:gridCol w:w="1233"/>
                        <w:gridCol w:w="5365"/>
                        <w:gridCol w:w="2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9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1. Tracker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ir Everard Pauncefort Duncombe Bar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rackers pull a boat against the flow of the Yangtze River. The men wear harnesses attached to rop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635</wp:posOffset>
                </wp:positionV>
                <wp:extent cx="4770120" cy="1404620"/>
                <wp:effectExtent l="0" t="0" r="0" b="0"/>
                <wp:wrapSquare wrapText="bothSides"/>
                <wp:docPr id="11" name="Frame8"/>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70"/>
                              <w:gridCol w:w="1233"/>
                              <w:gridCol w:w="5586"/>
                              <w:gridCol w:w="2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Washing for gold in the Yangtze Riv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Kingdon Ward</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Chinese people digging for gold dust in the dry bed of the River Yangtze in the low water season. When the river is in full flood all this exposed bed will be under many feet of water. The Chinese call the Yangtze here 'Golden sand river' as it carries gold dust and small nugget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0.0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70"/>
                        <w:gridCol w:w="1233"/>
                        <w:gridCol w:w="5586"/>
                        <w:gridCol w:w="2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1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2. Washing for gold in the Yangtze Riv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Frank Kingdon Ward</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7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Chinese people digging for gold dust in the dry bed of the River Yangtze in the low water season. When the river is in full flood all this exposed bed will be under many feet of water. The Chinese call the Yangtze here 'Golden sand river' as it carries gold dust and small nugget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96"/>
        <w:gridCol w:w="1233"/>
        <w:gridCol w:w="5460"/>
        <w:gridCol w:w="2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9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3. Mrs Bishops arrival with baggage coolie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9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6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9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6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9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6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rs Bishop stayed at country inns as well as on her houseboat during her travels in China. Her baggage was carried by men called 'coolies'.</w:t>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9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54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32385</wp:posOffset>
                </wp:positionV>
                <wp:extent cx="4770120" cy="892175"/>
                <wp:effectExtent l="0" t="0" r="0" b="0"/>
                <wp:wrapSquare wrapText="bothSides"/>
                <wp:docPr id="12" name="Frame9"/>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93"/>
                              <w:gridCol w:w="1233"/>
                              <w:gridCol w:w="5363"/>
                              <w:gridCol w:w="2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9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Our junk being towed</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ir Everard Pauncefort Duncombe Bar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Rope breaks, drift down 10 knots and then ashore 1 mile down. Hole in bottom and broken rudder".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2.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93"/>
                        <w:gridCol w:w="1233"/>
                        <w:gridCol w:w="5363"/>
                        <w:gridCol w:w="2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9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4. Our junk being towed</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ir Everard Pauncefort Duncombe Bar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Rope breaks, drift down 10 knots and then ashore 1 mile down. Hole in bottom and broken rudder".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ge">
                  <wp:posOffset>387985</wp:posOffset>
                </wp:positionV>
                <wp:extent cx="4770120" cy="892175"/>
                <wp:effectExtent l="0" t="0" r="0" b="0"/>
                <wp:wrapSquare wrapText="bothSides"/>
                <wp:docPr id="13" name="Frame10"/>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961"/>
                              <w:gridCol w:w="1233"/>
                              <w:gridCol w:w="5295"/>
                              <w:gridCol w:w="2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2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Boat used for running the Min rapid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2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2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2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Min is a major tributary of the Yangtze. This boat was built to sail down the rapid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30.55pt;mso-position-vertical-relative:page;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961"/>
                        <w:gridCol w:w="1233"/>
                        <w:gridCol w:w="5295"/>
                        <w:gridCol w:w="2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2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5. Boat used for running the Min rapid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2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2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29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Min is a major tributary of the Yangtze. This boat was built to sail down the rapid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125095</wp:posOffset>
                </wp:positionV>
                <wp:extent cx="4770120" cy="892175"/>
                <wp:effectExtent l="0" t="0" r="0" b="0"/>
                <wp:wrapSquare wrapText="bothSides"/>
                <wp:docPr id="14" name="Frame11"/>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50"/>
                              <w:gridCol w:w="1233"/>
                              <w:gridCol w:w="5406"/>
                              <w:gridCol w:w="2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3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Chaotmen Docks, Chongqing</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0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0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0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Chongqing is a large industrial city. The Chaotianmen Docks are where cruises along the 3 gorges begin and en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9.8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50"/>
                        <w:gridCol w:w="1233"/>
                        <w:gridCol w:w="5406"/>
                        <w:gridCol w:w="2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3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6. Chaotmen Docks, Chongqing</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0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0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0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Chongqing is a large industrial city. The Chaotianmen Docks are where cruises along the 3 gorges begin and en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3">
                <wp:simplePos x="0" y="0"/>
                <wp:positionH relativeFrom="margin">
                  <wp:posOffset>-3175</wp:posOffset>
                </wp:positionH>
                <wp:positionV relativeFrom="paragraph">
                  <wp:posOffset>5715</wp:posOffset>
                </wp:positionV>
                <wp:extent cx="4770120" cy="721360"/>
                <wp:effectExtent l="0" t="0" r="0" b="0"/>
                <wp:wrapSquare wrapText="bothSides"/>
                <wp:docPr id="15" name="Frame12"/>
                <a:graphic xmlns:a="http://schemas.openxmlformats.org/drawingml/2006/main">
                  <a:graphicData uri="http://schemas.microsoft.com/office/word/2010/wordprocessingShape">
                    <wps:wsp>
                      <wps:cNvSpPr txBox="1"/>
                      <wps:spPr>
                        <a:xfrm>
                          <a:off x="0" y="0"/>
                          <a:ext cx="4770120" cy="72136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200"/>
                              <w:gridCol w:w="1258"/>
                              <w:gridCol w:w="5031"/>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7. New bridge across the Yangtz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03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03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03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new road bridge being built across the Yangtze River</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56.8pt;mso-wrap-distance-left:0pt;mso-wrap-distance-right:9pt;mso-wrap-distance-top:0pt;mso-wrap-distance-bottom:0pt;margin-top:0.4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200"/>
                        <w:gridCol w:w="1258"/>
                        <w:gridCol w:w="5031"/>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7. New bridge across the Yangtz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03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03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03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new road bridge being built across the Yangtze River</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45085</wp:posOffset>
                </wp:positionV>
                <wp:extent cx="4770120" cy="721360"/>
                <wp:effectExtent l="0" t="0" r="0" b="0"/>
                <wp:wrapSquare wrapText="bothSides"/>
                <wp:docPr id="16" name="Frame13"/>
                <a:graphic xmlns:a="http://schemas.openxmlformats.org/drawingml/2006/main">
                  <a:graphicData uri="http://schemas.microsoft.com/office/word/2010/wordprocessingShape">
                    <wps:wsp>
                      <wps:cNvSpPr txBox="1"/>
                      <wps:spPr>
                        <a:xfrm>
                          <a:off x="0" y="0"/>
                          <a:ext cx="4770120" cy="72136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200"/>
                              <w:gridCol w:w="1392"/>
                              <w:gridCol w:w="4897"/>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Factory by the Yangtz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48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48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48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coal burning factory on the banks of the river.</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56.8pt;mso-wrap-distance-left:0pt;mso-wrap-distance-right:9pt;mso-wrap-distance-top:0pt;mso-wrap-distance-bottom:0pt;margin-top:3.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200"/>
                        <w:gridCol w:w="1392"/>
                        <w:gridCol w:w="4897"/>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8. Factory by the Yangtz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48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48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489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coal burning factory on the banks of the river.</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106680</wp:posOffset>
                </wp:positionV>
                <wp:extent cx="4770120" cy="892175"/>
                <wp:effectExtent l="0" t="0" r="0" b="0"/>
                <wp:wrapSquare wrapText="bothSides"/>
                <wp:docPr id="17" name="Frame14"/>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978"/>
                              <w:gridCol w:w="1233"/>
                              <w:gridCol w:w="5278"/>
                              <w:gridCol w:w="2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1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9. Coal barge on the Yangtz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2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2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2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oal is mined in the Yangtze Valley and is then transported on the river by barg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8.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978"/>
                        <w:gridCol w:w="1233"/>
                        <w:gridCol w:w="5278"/>
                        <w:gridCol w:w="2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1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19. Coal barge on the Yangtz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2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2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2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oal is mined in the Yangtze Valley and is then transported on the river by barg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1200"/>
        <w:gridCol w:w="1357"/>
        <w:gridCol w:w="4932"/>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0. Local ferry on the Yangtz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49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49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49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local ferry visits a village high on the river bank.</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43180</wp:posOffset>
                </wp:positionV>
                <wp:extent cx="4770120" cy="892175"/>
                <wp:effectExtent l="0" t="0" r="0" b="0"/>
                <wp:wrapSquare wrapText="bothSides"/>
                <wp:docPr id="18" name="Frame15"/>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153"/>
                              <w:gridCol w:w="1233"/>
                              <w:gridCol w:w="5103"/>
                              <w:gridCol w:w="2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33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1. Barge delivering to a ferr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small barge supplies a passenger ferry with local produc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3.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153"/>
                        <w:gridCol w:w="1233"/>
                        <w:gridCol w:w="5103"/>
                        <w:gridCol w:w="2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33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1. Barge delivering to a ferr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small barge supplies a passenger ferry with local produc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1107"/>
        <w:gridCol w:w="1233"/>
        <w:gridCol w:w="5149"/>
        <w:gridCol w:w="23"/>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38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2. Luxury dragon boat on the Yangtz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4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4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0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4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Dragon boats carry wealthy tourists along the 3 Gorges in luxur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26035</wp:posOffset>
                </wp:positionV>
                <wp:extent cx="4770120" cy="892175"/>
                <wp:effectExtent l="0" t="0" r="0" b="0"/>
                <wp:wrapSquare wrapText="bothSides"/>
                <wp:docPr id="19" name="Frame16"/>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126"/>
                              <w:gridCol w:w="1233"/>
                              <w:gridCol w:w="5130"/>
                              <w:gridCol w:w="2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36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3. A narrow Yangtze Gorg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igh, vertical cliffs form the sides of this gorge on the Yangtz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2.0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126"/>
                        <w:gridCol w:w="1233"/>
                        <w:gridCol w:w="5130"/>
                        <w:gridCol w:w="2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36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3. A narrow Yangtze Gorg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1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igh, vertical cliffs form the sides of this gorge on the Yangtz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93"/>
        <w:gridCol w:w="1233"/>
        <w:gridCol w:w="5463"/>
        <w:gridCol w:w="2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9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4. Riverside town on the Yangtz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he 3 Gorges dam is nearly complete. The white board on the left of this picture shows where water will rise to when the dam is complet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8">
                <wp:simplePos x="0" y="0"/>
                <wp:positionH relativeFrom="margin">
                  <wp:posOffset>-3175</wp:posOffset>
                </wp:positionH>
                <wp:positionV relativeFrom="paragraph">
                  <wp:posOffset>56515</wp:posOffset>
                </wp:positionV>
                <wp:extent cx="4770120" cy="892175"/>
                <wp:effectExtent l="0" t="0" r="0" b="0"/>
                <wp:wrapSquare wrapText="bothSides"/>
                <wp:docPr id="20" name="Frame17"/>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060"/>
                              <w:gridCol w:w="1233"/>
                              <w:gridCol w:w="5196"/>
                              <w:gridCol w:w="2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42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5. Lock gates in a dam on the Yangtz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boat enters a ship lock on the Gezhou Dam near the city of Yicha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4.4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060"/>
                        <w:gridCol w:w="1233"/>
                        <w:gridCol w:w="5196"/>
                        <w:gridCol w:w="2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42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5. Lock gates in a dam on the Yangtze</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1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200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1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M Mackintosh</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0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19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boat enters a ship lock on the Gezhou Dam near the city of Yicha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684"/>
        <w:gridCol w:w="1233"/>
        <w:gridCol w:w="5572"/>
        <w:gridCol w:w="2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80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6. Isabella Bird Bishop</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57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1-190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57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lliot &amp; Fr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68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57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 was an intrepid traveller who visited many countries throughout her life. Whilst in China she took many photos of the beautiful landscapes she saw and used these to illustrate talks she gave when she returned to England.</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19">
                <wp:simplePos x="0" y="0"/>
                <wp:positionH relativeFrom="margin">
                  <wp:posOffset>-3175</wp:posOffset>
                </wp:positionH>
                <wp:positionV relativeFrom="paragraph">
                  <wp:posOffset>19685</wp:posOffset>
                </wp:positionV>
                <wp:extent cx="4770120" cy="892175"/>
                <wp:effectExtent l="0" t="0" r="0" b="0"/>
                <wp:wrapSquare wrapText="bothSides"/>
                <wp:docPr id="21" name="Frame18"/>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68"/>
                              <w:gridCol w:w="1233"/>
                              <w:gridCol w:w="5388"/>
                              <w:gridCol w:w="2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2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7. The Reverend Heywood Horseburgh</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An image of a missionary taken by Isabella Bird Bishop. The Reverend holds an unfurled passport in his han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1.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68"/>
                        <w:gridCol w:w="1233"/>
                        <w:gridCol w:w="5388"/>
                        <w:gridCol w:w="2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62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7. The Reverend Heywood Horseburgh</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8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8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An image of a missionary taken by Isabella Bird Bishop. The Reverend holds an unfurled passport in his hand.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0">
                <wp:simplePos x="0" y="0"/>
                <wp:positionH relativeFrom="margin">
                  <wp:posOffset>-3175</wp:posOffset>
                </wp:positionH>
                <wp:positionV relativeFrom="paragraph">
                  <wp:posOffset>93980</wp:posOffset>
                </wp:positionV>
                <wp:extent cx="4770755" cy="715010"/>
                <wp:effectExtent l="0" t="0" r="0" b="0"/>
                <wp:wrapSquare wrapText="bothSides"/>
                <wp:docPr id="22" name="Frame19"/>
                <a:graphic xmlns:a="http://schemas.openxmlformats.org/drawingml/2006/main">
                  <a:graphicData uri="http://schemas.microsoft.com/office/word/2010/wordprocessingShape">
                    <wps:wsp>
                      <wps:cNvSpPr txBox="1"/>
                      <wps:spPr>
                        <a:xfrm>
                          <a:off x="0" y="0"/>
                          <a:ext cx="4770755" cy="715010"/>
                        </a:xfrm>
                        <a:prstGeom prst="rect"/>
                        <a:solidFill>
                          <a:srgbClr val="FFFFFF">
                            <a:alpha val="0"/>
                          </a:srgbClr>
                        </a:solidFill>
                      </wps:spPr>
                      <wps:txbx>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28. Building a roa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0-192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 Nes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Chinese workers build a road by hand. </w:t>
                                  </w:r>
                                </w:p>
                              </w:tc>
                            </w:tr>
                          </w:tbl>
                        </w:txbxContent>
                      </wps:txbx>
                      <wps:bodyPr anchor="t" lIns="0" tIns="0" rIns="0" bIns="0">
                        <a:noAutofit/>
                      </wps:bodyPr>
                    </wps:wsp>
                  </a:graphicData>
                </a:graphic>
              </wp:anchor>
            </w:drawing>
          </mc:Choice>
          <mc:Fallback>
            <w:pict>
              <v:rect fillcolor="#FFFFFF" style="position:absolute;rotation:-0;width:375.65pt;height:56.3pt;mso-wrap-distance-left:0pt;mso-wrap-distance-right:9pt;mso-wrap-distance-top:0pt;mso-wrap-distance-bottom:0pt;margin-top:7.4pt;mso-position-vertical-relative:text;margin-left:-0.25pt;mso-position-horizontal-relative:margin">
                <v:fill opacity="0f"/>
                <v:textbox inset="0in,0in,0in,0in">
                  <w:txbxContent>
                    <w:tbl>
                      <w:tblPr>
                        <w:tblW w:w="7513" w:type="dxa"/>
                        <w:jc w:val="left"/>
                        <w:tblInd w:w="-5" w:type="dxa"/>
                        <w:tblLayout w:type="fixed"/>
                        <w:tblCellMar>
                          <w:top w:w="0" w:type="dxa"/>
                          <w:left w:w="0" w:type="dxa"/>
                          <w:bottom w:w="0" w:type="dxa"/>
                          <w:right w:w="75" w:type="dxa"/>
                        </w:tblCellMar>
                      </w:tblPr>
                      <w:tblGrid>
                        <w:gridCol w:w="1233"/>
                        <w:gridCol w:w="62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b/>
                                <w:bCs/>
                                <w:color w:val="000000"/>
                                <w:lang w:eastAsia="en-GB"/>
                              </w:rPr>
                              <w:t>28. Building a roa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0-192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P Nes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62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Chinese workers build a road by hand. </w:t>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1">
                <wp:simplePos x="0" y="0"/>
                <wp:positionH relativeFrom="margin">
                  <wp:posOffset>-3175</wp:posOffset>
                </wp:positionH>
                <wp:positionV relativeFrom="paragraph">
                  <wp:posOffset>-14605</wp:posOffset>
                </wp:positionV>
                <wp:extent cx="4770120" cy="892175"/>
                <wp:effectExtent l="0" t="0" r="0" b="0"/>
                <wp:wrapSquare wrapText="bothSides"/>
                <wp:docPr id="23" name="Frame20"/>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953"/>
                              <w:gridCol w:w="1233"/>
                              <w:gridCol w:w="5303"/>
                              <w:gridCol w:w="23"/>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3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9. Chinese Police - Hankow - Hupeh</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Chinese police from a range of ethnic backgrounds demonstrate migration into China.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1.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953"/>
                        <w:gridCol w:w="1233"/>
                        <w:gridCol w:w="5303"/>
                        <w:gridCol w:w="23"/>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53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29. Chinese Police - Hankow - Hupeh</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3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3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9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3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Chinese police from a range of ethnic backgrounds demonstrate migration into China.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2">
                <wp:simplePos x="0" y="0"/>
                <wp:positionH relativeFrom="margin">
                  <wp:posOffset>-3175</wp:posOffset>
                </wp:positionH>
                <wp:positionV relativeFrom="paragraph">
                  <wp:posOffset>28575</wp:posOffset>
                </wp:positionV>
                <wp:extent cx="4770120" cy="721360"/>
                <wp:effectExtent l="0" t="0" r="0" b="0"/>
                <wp:wrapSquare wrapText="bothSides"/>
                <wp:docPr id="24" name="Frame21"/>
                <a:graphic xmlns:a="http://schemas.openxmlformats.org/drawingml/2006/main">
                  <a:graphicData uri="http://schemas.microsoft.com/office/word/2010/wordprocessingShape">
                    <wps:wsp>
                      <wps:cNvSpPr txBox="1"/>
                      <wps:spPr>
                        <a:xfrm>
                          <a:off x="0" y="0"/>
                          <a:ext cx="4770120" cy="72136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200"/>
                              <w:gridCol w:w="1641"/>
                              <w:gridCol w:w="4648"/>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0. School - A reading lesson under an Anglo-Chinese mast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4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4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Kirkhop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4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teacher instructs a class of student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56.8pt;mso-wrap-distance-left:0pt;mso-wrap-distance-right:9pt;mso-wrap-distance-top:0pt;mso-wrap-distance-bottom:0pt;margin-top:2.2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200"/>
                        <w:gridCol w:w="1641"/>
                        <w:gridCol w:w="4648"/>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0. School - A reading lesson under an Anglo-Chinese master</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4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4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Kirkhop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46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teacher instructs a class of student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3">
                <wp:simplePos x="0" y="0"/>
                <wp:positionH relativeFrom="margin">
                  <wp:posOffset>-3175</wp:posOffset>
                </wp:positionH>
                <wp:positionV relativeFrom="paragraph">
                  <wp:posOffset>121285</wp:posOffset>
                </wp:positionV>
                <wp:extent cx="4770120" cy="721360"/>
                <wp:effectExtent l="0" t="0" r="0" b="0"/>
                <wp:wrapSquare wrapText="bothSides"/>
                <wp:docPr id="25" name="Frame22"/>
                <a:graphic xmlns:a="http://schemas.openxmlformats.org/drawingml/2006/main">
                  <a:graphicData uri="http://schemas.microsoft.com/office/word/2010/wordprocessingShape">
                    <wps:wsp>
                      <wps:cNvSpPr txBox="1"/>
                      <wps:spPr>
                        <a:xfrm>
                          <a:off x="0" y="0"/>
                          <a:ext cx="4770120" cy="72136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200"/>
                              <w:gridCol w:w="1304"/>
                              <w:gridCol w:w="4985"/>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1. Kuldja - Chinese Soldier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49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5-190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49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49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Government soldiers dressed in traditional clothi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56.8pt;mso-wrap-distance-left:0pt;mso-wrap-distance-right:9pt;mso-wrap-distance-top:0pt;mso-wrap-distance-bottom:0pt;margin-top:9.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200"/>
                        <w:gridCol w:w="1304"/>
                        <w:gridCol w:w="4985"/>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1. Kuldja - Chinese Soldier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49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5-190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49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498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Government soldiers dressed in traditional clothi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4">
                <wp:simplePos x="0" y="0"/>
                <wp:positionH relativeFrom="margin">
                  <wp:posOffset>-3175</wp:posOffset>
                </wp:positionH>
                <wp:positionV relativeFrom="paragraph">
                  <wp:posOffset>-10795</wp:posOffset>
                </wp:positionV>
                <wp:extent cx="4770120" cy="721360"/>
                <wp:effectExtent l="0" t="0" r="0" b="0"/>
                <wp:wrapSquare wrapText="bothSides"/>
                <wp:docPr id="26" name="Frame23"/>
                <a:graphic xmlns:a="http://schemas.openxmlformats.org/drawingml/2006/main">
                  <a:graphicData uri="http://schemas.microsoft.com/office/word/2010/wordprocessingShape">
                    <wps:wsp>
                      <wps:cNvSpPr txBox="1"/>
                      <wps:spPr>
                        <a:xfrm>
                          <a:off x="0" y="0"/>
                          <a:ext cx="4770120" cy="72136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200"/>
                              <w:gridCol w:w="2742"/>
                              <w:gridCol w:w="3547"/>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2. Men carrying tea bricks for Tibe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35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35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dward A Wil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354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56.8pt;mso-wrap-distance-left:0pt;mso-wrap-distance-right:9pt;mso-wrap-distance-top:0pt;mso-wrap-distance-bottom:0pt;margin-top:-0.8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200"/>
                        <w:gridCol w:w="2742"/>
                        <w:gridCol w:w="3547"/>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2. Men carrying tea bricks for Tibe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35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35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Edward A Wil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354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5">
                <wp:simplePos x="0" y="0"/>
                <wp:positionH relativeFrom="margin">
                  <wp:posOffset>-3175</wp:posOffset>
                </wp:positionH>
                <wp:positionV relativeFrom="paragraph">
                  <wp:posOffset>121920</wp:posOffset>
                </wp:positionV>
                <wp:extent cx="4770120" cy="721360"/>
                <wp:effectExtent l="0" t="0" r="0" b="0"/>
                <wp:wrapSquare wrapText="bothSides"/>
                <wp:docPr id="27" name="Frame24"/>
                <a:graphic xmlns:a="http://schemas.openxmlformats.org/drawingml/2006/main">
                  <a:graphicData uri="http://schemas.microsoft.com/office/word/2010/wordprocessingShape">
                    <wps:wsp>
                      <wps:cNvSpPr txBox="1"/>
                      <wps:spPr>
                        <a:xfrm>
                          <a:off x="0" y="0"/>
                          <a:ext cx="4770120" cy="72136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200"/>
                              <w:gridCol w:w="1439"/>
                              <w:gridCol w:w="4850"/>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3. Chinese Lad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485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0-18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485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H Br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485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wealthy Chinese lady in traditional clothi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56.8pt;mso-wrap-distance-left:0pt;mso-wrap-distance-right:9pt;mso-wrap-distance-top:0pt;mso-wrap-distance-bottom:0pt;margin-top:9.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200"/>
                        <w:gridCol w:w="1439"/>
                        <w:gridCol w:w="4850"/>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3. Chinese Lad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485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0-188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485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R H Br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485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A wealthy Chinese lady in traditional clothing.</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776"/>
        <w:gridCol w:w="1233"/>
        <w:gridCol w:w="5480"/>
        <w:gridCol w:w="2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71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4. Kajgar Chinese women - Small Feet</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54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80-188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54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7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548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Both women in this image have bound feet. Many Chinese women had their feet bound as children as this was believed to make them more attractive. </w:t>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6">
                <wp:simplePos x="0" y="0"/>
                <wp:positionH relativeFrom="margin">
                  <wp:posOffset>-3175</wp:posOffset>
                </wp:positionH>
                <wp:positionV relativeFrom="paragraph">
                  <wp:posOffset>85725</wp:posOffset>
                </wp:positionV>
                <wp:extent cx="4770120" cy="721360"/>
                <wp:effectExtent l="0" t="0" r="0" b="0"/>
                <wp:wrapSquare wrapText="bothSides"/>
                <wp:docPr id="28" name="Frame25"/>
                <a:graphic xmlns:a="http://schemas.openxmlformats.org/drawingml/2006/main">
                  <a:graphicData uri="http://schemas.microsoft.com/office/word/2010/wordprocessingShape">
                    <wps:wsp>
                      <wps:cNvSpPr txBox="1"/>
                      <wps:spPr>
                        <a:xfrm>
                          <a:off x="0" y="0"/>
                          <a:ext cx="4770120" cy="72136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200"/>
                              <w:gridCol w:w="3127"/>
                              <w:gridCol w:w="3162"/>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5. Children who gather animal dropping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31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31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G E Morri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316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56.8pt;mso-wrap-distance-left:0pt;mso-wrap-distance-right:9pt;mso-wrap-distance-top:0pt;mso-wrap-distance-bottom:0pt;margin-top:6.7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200"/>
                        <w:gridCol w:w="3127"/>
                        <w:gridCol w:w="3162"/>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5. Children who gather animal droppings</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31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10</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31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G E Morris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316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1200"/>
        <w:gridCol w:w="3381"/>
        <w:gridCol w:w="2908"/>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6. Beggars - Canto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29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07</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29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H Kirkhop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290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7">
                <wp:simplePos x="0" y="0"/>
                <wp:positionH relativeFrom="margin">
                  <wp:posOffset>-3175</wp:posOffset>
                </wp:positionH>
                <wp:positionV relativeFrom="paragraph">
                  <wp:posOffset>-20320</wp:posOffset>
                </wp:positionV>
                <wp:extent cx="4770120" cy="721360"/>
                <wp:effectExtent l="0" t="0" r="0" b="0"/>
                <wp:wrapSquare wrapText="bothSides"/>
                <wp:docPr id="29" name="Frame26"/>
                <a:graphic xmlns:a="http://schemas.openxmlformats.org/drawingml/2006/main">
                  <a:graphicData uri="http://schemas.microsoft.com/office/word/2010/wordprocessingShape">
                    <wps:wsp>
                      <wps:cNvSpPr txBox="1"/>
                      <wps:spPr>
                        <a:xfrm>
                          <a:off x="0" y="0"/>
                          <a:ext cx="4770120" cy="72136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200"/>
                              <w:gridCol w:w="2541"/>
                              <w:gridCol w:w="3748"/>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7. A Mantzu family - Szechu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37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37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37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wps:txbx>
                      <wps:bodyPr anchor="t" lIns="0" tIns="0" rIns="0" bIns="0">
                        <a:noAutofit/>
                      </wps:bodyPr>
                    </wps:wsp>
                  </a:graphicData>
                </a:graphic>
              </wp:anchor>
            </w:drawing>
          </mc:Choice>
          <mc:Fallback>
            <w:pict>
              <v:rect fillcolor="#FFFFFF" style="position:absolute;rotation:-0;width:375.6pt;height:56.8pt;mso-wrap-distance-left:0pt;mso-wrap-distance-right:9pt;mso-wrap-distance-top:0pt;mso-wrap-distance-bottom:0pt;margin-top:-1.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200"/>
                        <w:gridCol w:w="2541"/>
                        <w:gridCol w:w="3748"/>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7. A Mantzu family - Szechuan</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37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95</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37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Isabella Bird Bishop</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374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1200"/>
        <w:gridCol w:w="3419"/>
        <w:gridCol w:w="2870"/>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8. Chinese children - Kuldja region - Sinkiang</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28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8-188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28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28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left w:val="single" w:sz="4" w:space="0" w:color="000000"/>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r>
        <mc:AlternateContent>
          <mc:Choice Requires="wps">
            <w:drawing>
              <wp:anchor behindDoc="0" distT="0" distB="0" distL="0" distR="114300" simplePos="0" locked="0" layoutInCell="0" allowOverlap="1" relativeHeight="28">
                <wp:simplePos x="0" y="0"/>
                <wp:positionH relativeFrom="margin">
                  <wp:posOffset>-3175</wp:posOffset>
                </wp:positionH>
                <wp:positionV relativeFrom="paragraph">
                  <wp:posOffset>29210</wp:posOffset>
                </wp:positionV>
                <wp:extent cx="4770120" cy="721360"/>
                <wp:effectExtent l="0" t="0" r="0" b="0"/>
                <wp:wrapSquare wrapText="bothSides"/>
                <wp:docPr id="30" name="Frame27"/>
                <a:graphic xmlns:a="http://schemas.openxmlformats.org/drawingml/2006/main">
                  <a:graphicData uri="http://schemas.microsoft.com/office/word/2010/wordprocessingShape">
                    <wps:wsp>
                      <wps:cNvSpPr txBox="1"/>
                      <wps:spPr>
                        <a:xfrm>
                          <a:off x="0" y="0"/>
                          <a:ext cx="4770120" cy="72136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200"/>
                              <w:gridCol w:w="2669"/>
                              <w:gridCol w:w="3620"/>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9. The Kwei Famil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3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2-19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3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armont P Skri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36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375.6pt;height:56.8pt;mso-wrap-distance-left:0pt;mso-wrap-distance-right:9pt;mso-wrap-distance-top:0pt;mso-wrap-distance-bottom:0pt;margin-top:2.3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200"/>
                        <w:gridCol w:w="2669"/>
                        <w:gridCol w:w="3620"/>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9. The Kwei Family</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3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922-19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36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Clarmont P Skri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36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lang w:eastAsia="en-GB"/>
                              </w:rPr>
                            </w:pPr>
                            <w:r>
                              <w:rPr>
                                <w:rFonts w:cs="Calibri" w:ascii="Calibri" w:hAnsi="Calibri"/>
                                <w:lang w:eastAsia="en-GB"/>
                              </w:rPr>
                            </w:r>
                          </w:p>
                        </w:tc>
                      </w:tr>
                    </w:tbl>
                  </w:txbxContent>
                </v:textbox>
                <w10:wrap type="square"/>
              </v:rect>
            </w:pict>
          </mc:Fallback>
        </mc:AlternateConten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tbl>
      <w:tblPr>
        <w:tblW w:w="7512" w:type="dxa"/>
        <w:jc w:val="left"/>
        <w:tblInd w:w="-10" w:type="dxa"/>
        <w:tblLayout w:type="fixed"/>
        <w:tblCellMar>
          <w:top w:w="0" w:type="dxa"/>
          <w:left w:w="0" w:type="dxa"/>
          <w:bottom w:w="0" w:type="dxa"/>
          <w:right w:w="75" w:type="dxa"/>
        </w:tblCellMar>
      </w:tblPr>
      <w:tblGrid>
        <w:gridCol w:w="1200"/>
        <w:gridCol w:w="1563"/>
        <w:gridCol w:w="4726"/>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40. A Tibetan Lhacham</w:t>
            </w:r>
          </w:p>
        </w:tc>
        <w:tc>
          <w:tcPr>
            <w:tcW w:w="23" w:type="dxa"/>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Date:</w:t>
            </w:r>
          </w:p>
        </w:tc>
        <w:tc>
          <w:tcPr>
            <w:tcW w:w="472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1879-188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Origin:</w:t>
            </w:r>
          </w:p>
        </w:tc>
        <w:tc>
          <w:tcPr>
            <w:tcW w:w="472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Sarat Chandra Das</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Information:</w:t>
            </w:r>
          </w:p>
        </w:tc>
        <w:tc>
          <w:tcPr>
            <w:tcW w:w="472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A Tibetan Princess in traditional clothing.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vanish/>
          <w:szCs w:val="20"/>
        </w:rPr>
      </w:pPr>
      <w:r>
        <w:rPr>
          <w:vanish/>
          <w:szCs w:val="20"/>
        </w:rPr>
      </w:r>
      <w:bookmarkStart w:id="0" w:name="_PictureBullets"/>
      <w:bookmarkStart w:id="1" w:name="_PictureBullets"/>
      <w:bookmarkEnd w:id="1"/>
    </w:p>
    <w:sectPr>
      <w:headerReference w:type="default" r:id="rId6"/>
      <w:footerReference w:type="default" r:id="rId7"/>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46"/>
      <w:szCs w:val="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19:00Z</dcterms:created>
  <dc:creator>Staff</dc:creator>
  <dc:description/>
  <dc:language>en-US</dc:language>
  <cp:lastModifiedBy>Claire Wheeler</cp:lastModifiedBy>
  <cp:lastPrinted>2004-07-08T15:42:00Z</cp:lastPrinted>
  <dcterms:modified xsi:type="dcterms:W3CDTF">2012-08-15T14:02:00Z</dcterms:modified>
  <cp:revision>10</cp:revision>
  <dc:subject/>
  <dc:title/>
</cp:coreProperties>
</file>