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presentation technique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 and u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 graph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d to display non-continuous (discrete data). These can be drawn horizontally or vertically. Each bar has to be the same width and the same distance apart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e graph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d to show continuous data e.g. data collected over time. You can use it to show a multiple datasets and has both independent and dependent variable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atter graph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se show whether there are correlations between two sets of data. Adding a line of best fit to these graphs is a good idea to show both positive (as one variable increases so too does the other) and negative correlations (when one variable increases, the other decreases) where they exist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e chart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ows a quantity which can be divided into parts these can be placed on to maps to show variations in composition of geographical phenomenon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stogram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imilar to a bar graph, but used to present continuous data, e.g. precipitation data on a climate graph. Can be drawn horizontally or vertically. Each bar has to be the same width and the same distance apart.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Data Presentation Techniqu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Use the information on different data presentation techniques (below) to help you decide on which graph to use to present each datase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200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'From the field' Awards - Inspiring fieldwork supported by the RGS-IBG. Delivered in collaboration with The Goldsmiths' Company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6500</wp:posOffset>
          </wp:positionH>
          <wp:positionV relativeFrom="paragraph">
            <wp:posOffset>-285115</wp:posOffset>
          </wp:positionV>
          <wp:extent cx="1530350" cy="1117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9:00Z</dcterms:created>
  <dc:creator>aaa</dc:creator>
  <dc:description/>
  <cp:keywords/>
  <dc:language>en-US</dc:language>
  <cp:lastModifiedBy>Rose McEnroe</cp:lastModifiedBy>
  <cp:lastPrinted>2024-12-09T11:45:00Z</cp:lastPrinted>
  <dcterms:modified xsi:type="dcterms:W3CDTF">2024-12-18T12:56:00Z</dcterms:modified>
  <cp:revision>5</cp:revision>
  <dc:subject/>
  <dc:title/>
</cp:coreProperties>
</file>