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  <w:sz w:val="48"/>
          <w:szCs w:val="48"/>
        </w:rPr>
        <w:t xml:space="preserve"> </w:t>
      </w:r>
      <w:r>
        <w:rPr>
          <w:sz w:val="48"/>
          <w:szCs w:val="48"/>
        </w:rPr>
        <w:t>“</w:t>
      </w:r>
      <w:r>
        <w:rPr>
          <w:sz w:val="48"/>
          <w:szCs w:val="48"/>
        </w:rPr>
        <w:t xml:space="preserve">Lichens and pollution” field work activity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isk Assessment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visi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ti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urn ti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 + telephon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Leader + mobile phone 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-school contact + telephone n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Grou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of pupil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 =                       Female 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pils with allergies / medical condition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/Pupil rati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mpanying adul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Aider(s) + contact no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No of coach co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No Coach Driver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assessment completed 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Completed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sk</w:t>
      </w:r>
      <w:r>
        <w:rPr/>
        <w:t>: The likelihood of a hazard / an event occurring</w:t>
      </w:r>
    </w:p>
    <w:p>
      <w:pPr>
        <w:pStyle w:val="Normal"/>
        <w:rPr/>
      </w:pPr>
      <w:r>
        <w:rPr>
          <w:b/>
        </w:rPr>
        <w:t>L</w:t>
      </w:r>
      <w:r>
        <w:rPr/>
        <w:t xml:space="preserve"> = low, unlikely to occur, although possible. 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= medium, could occur. 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= expected risk, likely to cause harm if adequate precautions not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equence</w:t>
      </w:r>
      <w:r>
        <w:rPr/>
        <w:t>: The potential effect of the occurrence if it did happen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>= Minor effect / injury</w:t>
      </w:r>
    </w:p>
    <w:p>
      <w:pPr>
        <w:pStyle w:val="Normal"/>
        <w:rPr/>
      </w:pPr>
      <w:r>
        <w:rPr>
          <w:b/>
        </w:rPr>
        <w:t xml:space="preserve">M </w:t>
      </w:r>
      <w:r>
        <w:rPr/>
        <w:t>= External help required. Effect / injury might prevent the participant continuing with activity</w:t>
      </w:r>
    </w:p>
    <w:p>
      <w:pPr>
        <w:pStyle w:val="Normal"/>
        <w:rPr/>
      </w:pPr>
      <w:r>
        <w:rPr>
          <w:b/>
        </w:rPr>
        <w:t xml:space="preserve">H </w:t>
      </w:r>
      <w:r>
        <w:rPr/>
        <w:t>= Serious effect / injury requiring emergency response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574"/>
        <w:gridCol w:w="2052"/>
        <w:gridCol w:w="911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ard/ev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k lev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quence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ol measure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– walking along roa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y sites should be chosen to avoid close proximity to very busy roads wherever possi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leaders to brief students about correct road safety procedures and appropriate behaviour prior to leaving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should walk in single file where there is no pave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to coordinate and supervise “high risk” points on rout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– crossing roa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leaders to brief students about safe road crossing procedures and appropriate behaviour prior to leaving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cross sensibly in an appropriate place as a gro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to supervise and control all road crossing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, trips and fal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itable footwear should be worn for the terrain and conditions – staff to check prior to depar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ef students prior to departure about uneven surfaces, low branches, exposed roots e.t.c,  and sensible behavi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ade aware what to do if they fall, and have a staff contact numb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ff should be made aware of procedures in case of an injury, e.g. first aider, contacting school and arranging for removal of the student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te supervisi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taff to be present at each study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Students should be in groups of 3 or more at all times, and stay within sight of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All students to have emergency staff mobile numbers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possible, avoid study sites too close to livest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should be briefed prior to leaving schoo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instructed not to approach animals and act sensibly and non-provocatively around them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eople – attention from strangers, theft/mugg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briefed on behaviour prior to leav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make a teacher aware of any inappropriate/unwanted attention from stranger(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advised not to carry valuable items and especially not on display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getting lost/separated from grou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in groups of no less than 3 at all times, and instructed to stay together and keep check on themsel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carry full lists of group members and conduct regular head count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– sun exposu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ade aware of the risks of excess exposure to the s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wear suitable clothing, hats and sun screen – to be checked by staff prior to depar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carry plenty of water. Staff to check and have sp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oor, sheltered location to be identified in case of need aris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mpanying staff to monitor students for signs of sun-burn, dehydration, heat stroke or exhaustio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– cold and/or we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tudents to wear appropriate warm and waterproof clothing. Staff to check prior to depart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onditions should be assessed to determine whether fieldwork goes ahe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ndoor location identified for shelter if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ccompanying staff to pay close attention to students to identify signs of hypothermia or exposure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y sites should be chosen to avoid close proximity to deep water / rivers if possi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briefed about safety and sensible behaviour when close to wa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not stray from the study site or get too close to rivers/lak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told not to climb on bridges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 and medical condition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staff to be aware of any students with allergies / medical conditions and what to do in case of an inc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onitored at checkpoints and have staff emergency contact numbers in case they have a prob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ergency contacts held for all student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with plants / trees / lich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arned about being careful when walking around trees, e.g. low branches, thorns. Appropriate behaviour should be discussed prior to leaving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instructed not to put their fingers in their mouths or to eat after touching plants / trees / lich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sion should be made for students to wash / disinfect their hands prior to eating their lun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36:00Z</dcterms:created>
  <dc:creator>Ian Bell</dc:creator>
  <dc:description/>
  <cp:keywords/>
  <dc:language>en-US</dc:language>
  <cp:lastModifiedBy>Administrator</cp:lastModifiedBy>
  <dcterms:modified xsi:type="dcterms:W3CDTF">2007-12-11T15:36:00Z</dcterms:modified>
  <cp:revision>2</cp:revision>
  <dc:subject/>
  <dc:title> “Stars in your lives” field work activity </dc:title>
</cp:coreProperties>
</file>