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ers and local peopl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543300" cy="1956435"/>
                <wp:effectExtent l="50800" t="5715" r="5080" b="352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56600"/>
                        </a:xfrm>
                        <a:prstGeom prst="wedgeEllipseCallout">
                          <a:avLst>
                            <a:gd name="adj1" fmla="val -50986"/>
                            <a:gd name="adj2" fmla="val 6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“The most important subordinate member of the expedition…He served us very well from one end of the expedition to the othe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eneral Bruce, expedition leader describing interpreter, Karma Paul in 19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278.95pt;height:1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“The most important subordinate member of the expedition…He served us very well from one end of the expedition to the other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eneral Bruce, expedition leader describing interpreter, Karma Paul in 192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3200400" cy="2105025"/>
                <wp:effectExtent l="4445" t="5715" r="4445" b="374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4920"/>
                        </a:xfrm>
                        <a:prstGeom prst="wedgeEllipseCallout">
                          <a:avLst>
                            <a:gd name="adj1" fmla="val -30356"/>
                            <a:gd name="adj2" fmla="val 6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“All the way up and down we helped and were helped  by, each other – and that was the way it should be. But we were not leader and led.  We were not leader and led.  We were partner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nzing Norgay on Edmund Hill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.4pt;width:251.95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“All the way up and down we helped and were helped  by, each other – and that was the way it should be. But we were not leader and led.  We were not leader and led.  We were partners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nzing Norgay on Edmund Hilla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3886200" cy="2400300"/>
                <wp:effectExtent l="5080" t="5080" r="5080" b="733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wedgeEllipseCallout">
                          <a:avLst>
                            <a:gd name="adj1" fmla="val 32203"/>
                            <a:gd name="adj2" fmla="val 7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“It had always been Hunt's [leader of the expedition] intention, if feasible, to include a Sherpa in one of the summit teams, as a way of recognizing their invaluable contribution to the success of these expeditions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limber George Band describing why Tenzing Norgay was one of the first climbers to summit Everest with Edmund Hillary in 195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45pt;width:30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“It had always been Hunt's [leader of the expedition] intention, if feasible, to include a Sherpa in one of the summit teams, as a way of recognizing their invaluable contribution to the success of these expeditions.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limber George Band describing why Tenzing Norgay was one of the first climbers to summit Everest with Edmund Hillary in 195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2971800" cy="2057400"/>
                <wp:effectExtent l="5080" t="5080" r="5080" b="752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wedgeEllipseCallout">
                          <a:avLst>
                            <a:gd name="adj1" fmla="val -27976"/>
                            <a:gd name="adj2" fmla="val 8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“It showed me not only what a capable mountaineer he is, but also that he was, even at that time, fitter than any of us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John Hunt, leader of the 1953 expedition describing his climbs with Tenzing Norg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.8pt;width:23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“It showed me not only what a capable mountaineer he is, but also that he was, even at that time, fitter than any of us.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John Hunt, leader of the 1953 expedition describing his climbs with Tenzing Norg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27660</wp:posOffset>
                </wp:positionV>
                <wp:extent cx="2971800" cy="1914525"/>
                <wp:effectExtent l="5080" t="5715" r="5080" b="674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14480"/>
                        </a:xfrm>
                        <a:prstGeom prst="wedgeEllipseCallout">
                          <a:avLst>
                            <a:gd name="adj1" fmla="val 28759"/>
                            <a:gd name="adj2" fmla="val 8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“The Sherpas are the absent heroes of these expedition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President of the Royal Geographical  Society at a meeting in 1936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5.8pt;width:233.9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“The Sherpas are the absent heroes of these expeditions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President of the Royal Geographical  Society at a meeting in 1936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2020</wp:posOffset>
          </wp:positionH>
          <wp:positionV relativeFrom="paragraph">
            <wp:posOffset>-266065</wp:posOffset>
          </wp:positionV>
          <wp:extent cx="1478280" cy="1082040"/>
          <wp:effectExtent l="0" t="0" r="0" b="0"/>
          <wp:wrapSquare wrapText="bothSides"/>
          <wp:docPr id="6" name="image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6:00Z</dcterms:created>
  <dc:creator>Rinku</dc:creator>
  <dc:description/>
  <dc:language>en-US</dc:language>
  <cp:lastModifiedBy>Claire Wheeler</cp:lastModifiedBy>
  <dcterms:modified xsi:type="dcterms:W3CDTF">2012-10-02T16:06:00Z</dcterms:modified>
  <cp:revision>2</cp:revision>
  <dc:subject/>
  <dc:title/>
</cp:coreProperties>
</file>