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The CIS Tower, Manchester</w:t>
      </w:r>
    </w:p>
    <w:p>
      <w:pPr>
        <w:pStyle w:val="Ccp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38760</wp:posOffset>
            </wp:positionV>
            <wp:extent cx="6120130" cy="767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Dominated the city's skyline for over 40 years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Tallest office building outside London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Built in 1962 to provide new premises for Co-operative Insurance Services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Used millions of mosaic tiles to clad the windowless service tower – inspired by the steel buildings of the Chicago skyline.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Tower was grade II listed in the mid-1990s.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 xml:space="preserve">Pollution and repeated repairs meant that tower appeared more dull grey than shimmering silver. 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 xml:space="preserve">Further problems developed as mosaic tiles began to fall off, exposing structure to weather damage. 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3 sides of the 25 storey service tower clad in ‘photo-voltaic’ panels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7,244 solar photovoltaic panels in total -  convert daylight (not sunlight) into electricity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 xml:space="preserve">Despite popular misgivings, will work regardless of the Manchester weather! 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Cost – £5.5million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It will help combat climate change and generate180,000 units of electricity each year - enough energy to make 9,000,000 cups of tea!</w:t>
      </w:r>
    </w:p>
    <w:p>
      <w:pPr>
        <w:pStyle w:val="Ccbullet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June 2006 – Work complete - all 7,000 photovoltaic panels are feeding electricity into the building.</w:t>
      </w:r>
    </w:p>
    <w:p>
      <w:pPr>
        <w:pStyle w:val="Ccbullet"/>
        <w:numPr>
          <w:ilvl w:val="0"/>
          <w:numId w:val="2"/>
        </w:numPr>
        <w:spacing w:before="0" w:after="120"/>
        <w:ind w:left="284" w:hanging="284"/>
        <w:rPr>
          <w:vanish/>
          <w:sz w:val="20"/>
          <w:lang w:val="en-US"/>
        </w:rPr>
      </w:pPr>
      <w:r>
        <w:rPr>
          <w:rFonts w:cs="Arial"/>
        </w:rPr>
        <w:t>Solar panels now creating 181,000 units of renewable electricity each year - enough energy to power 55 homes for a year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he CIS Towe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he CIS Tower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4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2:24:00Z</dcterms:modified>
  <cp:revision>2</cp:revision>
  <dc:subject/>
  <dc:title>Heading</dc:title>
</cp:coreProperties>
</file>