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Thinking about this place…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y and find three ways in which this landscape might have changed in the last 30 years.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three features of this landscape would you most like to remove or change and why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changes in this landscape might you find in 6 months tim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ggest two ways in which people have improved this landscape, and two ways in which they have made it worse.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is the first sound you are aware of? What are the second and third sounds you are aware of? Which are a result of human activity and which arise from nature?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ow might the view in front of you have looked:</w:t>
            </w:r>
          </w:p>
          <w:p>
            <w:pPr>
              <w:pStyle w:val="RGSNormalStyle"/>
              <w:numPr>
                <w:ilvl w:val="0"/>
                <w:numId w:val="6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,000 years ago</w:t>
            </w:r>
          </w:p>
          <w:p>
            <w:pPr>
              <w:pStyle w:val="RGSNormalStyle"/>
              <w:numPr>
                <w:ilvl w:val="0"/>
                <w:numId w:val="6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0 years ago</w:t>
            </w:r>
          </w:p>
          <w:p>
            <w:pPr>
              <w:pStyle w:val="RGSNormalStyle"/>
              <w:numPr>
                <w:ilvl w:val="0"/>
                <w:numId w:val="6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 years ago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ind a place where, if you were homeless, you might attempt to stay the night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three features of this landscape would you most like to see conserved and why?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magine you have been blindfolded and dumped in this place. What clues in the landscape would tell you:</w:t>
            </w:r>
          </w:p>
          <w:p>
            <w:pPr>
              <w:pStyle w:val="RGSNormalStyl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ich country you are in?</w:t>
            </w:r>
          </w:p>
          <w:p>
            <w:pPr>
              <w:pStyle w:val="RGSNormalStyl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4" w:hanging="284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ich region of that country you are in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hazards or difficulties might you experience here if you were:</w:t>
            </w:r>
          </w:p>
          <w:p>
            <w:pPr>
              <w:pStyle w:val="RGSNormalStyle"/>
              <w:numPr>
                <w:ilvl w:val="0"/>
                <w:numId w:val="3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 child of three?</w:t>
            </w:r>
          </w:p>
          <w:p>
            <w:pPr>
              <w:pStyle w:val="RGSNormalStyle"/>
              <w:numPr>
                <w:ilvl w:val="0"/>
                <w:numId w:val="3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 wheelchair user?</w:t>
            </w:r>
          </w:p>
          <w:p>
            <w:pPr>
              <w:pStyle w:val="RGSNormalStyle"/>
              <w:ind w:left="36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ce North, then East, then South, then West. In which direction would you take a photograph if you wanted to show someone what this place was like?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physical processes appear to be happening in this landscape?</w:t>
            </w:r>
          </w:p>
        </w:tc>
      </w:tr>
    </w:tbl>
    <w:p>
      <w:pPr>
        <w:pStyle w:val="RGSNormalSty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GSNormalStyle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9450</wp:posOffset>
            </wp:positionH>
            <wp:positionV relativeFrom="paragraph">
              <wp:posOffset>332740</wp:posOffset>
            </wp:positionV>
            <wp:extent cx="2238375" cy="1057275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GSNormalSty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possible sources of pollution can you identify in this landscape?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nd two patterns, one made by people and one made by natu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 you describe the smell of this area? Try to find something that smells nic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f there are trees nearby, find one that you think is native and one that you think is non-native. 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natural hazards (if any) can you identify in this landscape?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f you had to pass the night here, what hazards or discomforts might you encounter?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could be changed to improve this plac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oose five words which describe this locality.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hat clues can you see in the landscape which might tell you what rock type you are on?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magine you are a raindrop. Describe what might happen to you and the other raindrops when you reach the ground here.</w:t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bserve the landscape around you over the next five minutes. What events take plac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sing the terms concave, convex and rectilinear, describe the shape of a nearby slope, if possible starting at the valley bottom and continuing up the valley side to the nearest watershed.</w:t>
            </w:r>
          </w:p>
        </w:tc>
      </w:tr>
    </w:tbl>
    <w:p>
      <w:pPr>
        <w:pStyle w:val="RGSNormalStyl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RGSNormalStyle"/>
        <w:rPr/>
      </w:pPr>
      <w:r>
        <w:rPr>
          <w:rFonts w:cs="Trebuchet MS" w:ascii="Trebuchet MS" w:hAnsi="Trebuchet MS"/>
          <w:szCs w:val="22"/>
        </w:rPr>
        <w:t>Thanks to Gyles Morris from The Magdalen Project (</w:t>
      </w:r>
      <w:hyperlink r:id="rId3">
        <w:r>
          <w:rPr>
            <w:rStyle w:val="InternetLink"/>
            <w:rFonts w:cs="Trebuchet MS" w:ascii="Trebuchet MS" w:hAnsi="Trebuchet MS"/>
            <w:szCs w:val="22"/>
          </w:rPr>
          <w:t>www.themagdalenproject.or.uk</w:t>
        </w:r>
      </w:hyperlink>
      <w:r>
        <w:rPr>
          <w:rFonts w:cs="Trebuchet MS" w:ascii="Trebuchet MS" w:hAnsi="Trebuchet MS"/>
          <w:szCs w:val="22"/>
        </w:rPr>
        <w:t>) for his ideas.</w:t>
      </w:r>
    </w:p>
    <w:p>
      <w:pPr>
        <w:pStyle w:val="RGSNormalStyle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RGSNormalStyle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38975</wp:posOffset>
            </wp:positionH>
            <wp:positionV relativeFrom="paragraph">
              <wp:posOffset>371475</wp:posOffset>
            </wp:positionV>
            <wp:extent cx="2238375" cy="1057275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magdalenproject.co.u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1:00Z</dcterms:created>
  <dc:creator>Eleanor.Coulber</dc:creator>
  <dc:description/>
  <dc:language>en-US</dc:language>
  <cp:lastModifiedBy>EOLGUEST</cp:lastModifiedBy>
  <dcterms:modified xsi:type="dcterms:W3CDTF">2018-01-09T10:11:00Z</dcterms:modified>
  <cp:revision>2</cp:revision>
  <dc:subject/>
  <dc:title>Thinking about this place…</dc:title>
</cp:coreProperties>
</file>