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Thr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acher’s Answer Sheet to ‘Expedition Application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1. There are two seasons in Antarctica. These are summer and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During summer between late October or early November through to late March or early April of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. Possible answers include because it’s warmer, because there’s more daylight hours. The winters are very cold and there is very little sunlight. The summers are warmer than winter but have a lot of daylight hours, but temperatures remain 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You would need warm clothing and special housing – such as melon or apple huts which can be anchored to keep warm against the winds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Q.5 There is no time-zone in Antarctica because it sits on every line of longitude, so time-zones are usually based on territorial claims. So nearby research stations can have different time zones depending on countries they belong to. Therefore, telling the time can be very difficult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2500</wp:posOffset>
          </wp:positionH>
          <wp:positionV relativeFrom="paragraph">
            <wp:posOffset>-240030</wp:posOffset>
          </wp:positionV>
          <wp:extent cx="1540510" cy="11277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5:00Z</dcterms:created>
  <dc:creator>Laura Price</dc:creator>
  <dc:description/>
  <dc:language>en-US</dc:language>
  <cp:lastModifiedBy>Dan and Bry</cp:lastModifiedBy>
  <cp:lastPrinted>2015-02-04T14:52:00Z</cp:lastPrinted>
  <dcterms:modified xsi:type="dcterms:W3CDTF">2015-02-16T15:15:00Z</dcterms:modified>
  <cp:revision>2</cp:revision>
  <dc:subject/>
  <dc:title/>
</cp:coreProperties>
</file>