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eastAsia="en-GB"/>
        </w:rPr>
        <w:t>China or not?</w:t>
      </w:r>
      <w:r>
        <w:rPr>
          <w:rFonts w:cs="Arial" w:ascii="Arial" w:hAnsi="Arial"/>
          <w:sz w:val="28"/>
          <w:szCs w:val="28"/>
          <w:lang w:eastAsia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A set of statements about China – indicate whether you think the statement is true (T), false (F) or you are unsure (U).</w:t>
      </w:r>
    </w:p>
    <w:p>
      <w:pPr>
        <w:pStyle w:val="Normal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eastAsia="en-GB"/>
        </w:rPr>
        <w:t>1. China is the largest country in the world (by area).</w:t>
        <w:tab/>
        <w:tab/>
        <w:t xml:space="preserve">  </w:t>
        <w:tab/>
        <w:tab/>
        <w:tab/>
        <w:t xml:space="preserve"> </w:t>
        <w:tab/>
        <w:t>[  ]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2. China has the largest population in the world.</w:t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eastAsia="en-GB"/>
        </w:rPr>
        <w:t>3. Half of all the world’s cement is used in China each year.</w:t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eastAsia="en-GB"/>
        </w:rPr>
        <w:t>4. In China, the people who speak Mandarin Chinese cannot be understood by those that speak Cantonese Chinese.</w:t>
        <w:tab/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eastAsia="en-GB"/>
        </w:rPr>
        <w:t xml:space="preserve">5. </w:t>
      </w:r>
      <w:r>
        <w:rPr>
          <w:rFonts w:cs="Arial" w:ascii="Arial" w:hAnsi="Arial"/>
          <w:szCs w:val="24"/>
          <w:lang w:val="en" w:eastAsia="en-GB"/>
        </w:rPr>
        <w:t>It is considered bad luck in China if fish or chicken is served without its head and tail.</w:t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6.  About 60% of the Chinese people live in large towns and cities.</w:t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Cs w:val="24"/>
          <w:lang w:val="en" w:eastAsia="en-GB"/>
        </w:rPr>
      </w:pPr>
      <w:r>
        <w:rPr>
          <w:rFonts w:cs="Arial" w:ascii="Arial" w:hAnsi="Arial"/>
          <w:szCs w:val="24"/>
          <w:lang w:val="en" w:eastAsia="en-GB"/>
        </w:rPr>
        <w:t>7. In order to prepare the dish called Peking Duck, the duck has first to be inflated with a pump!</w:t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8. In China, there are many different political parties to vote for.</w:t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9. Aircraft, helicopters, machine guns and grenades made in China are sold to many different countries around the world.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Cs w:val="24"/>
          <w:lang w:val="en" w:eastAsia="en-GB"/>
        </w:rPr>
      </w:pPr>
      <w:r>
        <w:rPr>
          <w:rFonts w:cs="Arial" w:ascii="Arial" w:hAnsi="Arial"/>
          <w:szCs w:val="24"/>
          <w:lang w:val="en" w:eastAsia="en-GB"/>
        </w:rPr>
        <w:t>10. China is in the southern hemisphere.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1. The capital of China is called Shanghai.</w:t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2.  Since the year 2000, China has built and launched 22 satellites into space using its own designed and built rockets.</w:t>
        <w:tab/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3. The last emperor of China was only two years old when he became emperor.</w:t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Cs w:val="24"/>
          <w:lang w:val="en" w:eastAsia="en-GB"/>
        </w:rPr>
      </w:pPr>
      <w:r>
        <w:rPr>
          <w:rFonts w:cs="Arial" w:ascii="Arial" w:hAnsi="Arial"/>
          <w:szCs w:val="24"/>
          <w:lang w:val="en" w:eastAsia="en-GB"/>
        </w:rPr>
        <w:t>14. Between 1979 and 1986, couples in China were only allowed by law to have a single child.</w:t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5. The Chinese invented toilet paper and fireworks.</w:t>
        <w:tab/>
        <w:tab/>
        <w:tab/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6. 2007 is known as the year of the dragon and 2008 as the year of the snake.</w:t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7. Only about 15% of the land in China can be used for growing food.</w:t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szCs w:val="24"/>
          <w:lang w:val="en" w:eastAsia="en-GB"/>
        </w:rPr>
      </w:pPr>
      <w:r>
        <w:rPr>
          <w:rFonts w:cs="Arial" w:ascii="Arial" w:hAnsi="Arial"/>
          <w:szCs w:val="24"/>
          <w:lang w:val="en" w:eastAsia="en-GB"/>
        </w:rPr>
        <w:t>18. The Chinese flag is red with 10 small stars in the top left-hand corner.</w:t>
        <w:tab/>
        <w:tab/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19. Hong Kong was ruled by the British until 1997 when it was given back to China.</w:t>
        <w:tab/>
        <w:t>[  ]</w:t>
      </w:r>
    </w:p>
    <w:p>
      <w:pPr>
        <w:pStyle w:val="Normal"/>
        <w:spacing w:lineRule="auto" w:line="480"/>
        <w:ind w:left="-120" w:hanging="0"/>
        <w:jc w:val="both"/>
        <w:rPr/>
      </w:pPr>
      <w:r>
        <w:rPr>
          <w:rFonts w:cs="Arial" w:ascii="Arial" w:hAnsi="Arial"/>
          <w:szCs w:val="24"/>
          <w:lang w:val="en" w:eastAsia="en-GB"/>
        </w:rPr>
        <w:t>20. The Emperor of China used to live in the Forbidden City.</w:t>
        <w:tab/>
        <w:tab/>
        <w:tab/>
        <w:tab/>
        <w:tab/>
        <w:t>[  ]</w:t>
      </w:r>
    </w:p>
    <w:p>
      <w:pPr>
        <w:pStyle w:val="Normal"/>
        <w:ind w:left="-120" w:hanging="0"/>
        <w:jc w:val="both"/>
        <w:rPr>
          <w:rFonts w:ascii="Arial" w:hAnsi="Arial" w:cs="Arial"/>
          <w:szCs w:val="24"/>
          <w:lang w:val="en" w:eastAsia="en-GB"/>
        </w:rPr>
      </w:pPr>
      <w:r>
        <w:rPr>
          <w:rFonts w:cs="Arial" w:ascii="Arial" w:hAnsi="Arial"/>
          <w:szCs w:val="24"/>
          <w:lang w:val="en" w:eastAsia="en-GB"/>
        </w:rPr>
      </w:r>
    </w:p>
    <w:p>
      <w:pPr>
        <w:pStyle w:val="Normal"/>
        <w:ind w:left="-12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480"/>
        <w:ind w:left="-1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swers: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hina is the largest country in the world (by area).</w:t>
        <w:tab/>
        <w:tab/>
        <w:t xml:space="preserve">  </w:t>
        <w:tab/>
        <w:tab/>
        <w:tab/>
        <w:t xml:space="preserve"> [ 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t is the fourth largest in the world.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China has the largest population in the world.</w:t>
        <w:tab/>
        <w:tab/>
        <w:tab/>
        <w:tab/>
        <w:tab/>
        <w:tab/>
        <w:t>[T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Half of the entire world’s cement is used in China each year.</w:t>
        <w:tab/>
        <w:tab/>
        <w:tab/>
        <w:t>[T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In China, the people who speak Mandarin Chinese cannot be understood by those that speak Cantonese Chinese.</w:t>
        <w:tab/>
        <w:tab/>
        <w:tab/>
        <w:tab/>
        <w:tab/>
        <w:tab/>
        <w:tab/>
        <w:tab/>
        <w:tab/>
        <w:t>[T]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lang w:val="en"/>
        </w:rPr>
        <w:t>It is considered bad luck in China if fish or chicken is served without its head and tail. 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6.  About 60% of the Chinese people live in large towns and cities.</w:t>
        <w:tab/>
        <w:tab/>
        <w:tab/>
        <w:t>[ 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Only about 30% of the population live in towns and cities.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7. In order to prepare the dish called Peking Duck, the duck has first to be inflated with a pump!</w:t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8. In China, there are many different political parties to vote for.</w:t>
        <w:tab/>
        <w:tab/>
        <w:tab/>
        <w:t>[ 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There is only one political party (The Communist Party)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9. Aircraft, helicopters, machine guns and grenades made in China are sold to many different countries around the world.</w:t>
        <w:tab/>
        <w:tab/>
        <w:tab/>
        <w:tab/>
        <w:tab/>
        <w:tab/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0. China is in the southern hemisphere.</w:t>
        <w:tab/>
        <w:tab/>
        <w:tab/>
        <w:tab/>
        <w:tab/>
        <w:tab/>
        <w:tab/>
        <w:t>[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China is in the northern hemisphere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1. The capital of China is called Shanghai.</w:t>
        <w:tab/>
        <w:tab/>
        <w:tab/>
        <w:tab/>
        <w:tab/>
        <w:tab/>
        <w:t>[ 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The capital of China is called Beijing (it used to be called Peking)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2.  Since the year 2000, China has built and launched 22 satellites into space using its own designed and built rockets.</w:t>
        <w:tab/>
        <w:tab/>
        <w:tab/>
        <w:tab/>
        <w:tab/>
        <w:tab/>
        <w:tab/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3. The last emperor of China was only two years old when he became emperor.</w:t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4. Between 1979 and 1986, couples in China were only allowed by law to have a single child.</w:t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5. The Chinese invented toilet paper and fireworks.</w:t>
        <w:tab/>
        <w:tab/>
        <w:tab/>
        <w:tab/>
        <w:tab/>
        <w:t>[T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6. 2007 is known as the year of the dragon and 2008 as the year of the snake.</w:t>
        <w:tab/>
        <w:t>[ F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2007 was the year of the pig and 2008, the year of the rat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7. Only about 15% of the land in China can be used for growing food.</w:t>
        <w:tab/>
        <w:tab/>
        <w:t>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8. The Chinese flag is red with 10 small  stars in the top left-hand corner.</w:t>
        <w:tab/>
        <w:tab/>
        <w:t>[F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i/>
          <w:i/>
          <w:szCs w:val="24"/>
          <w:lang w:val="en"/>
        </w:rPr>
      </w:pPr>
      <w:r>
        <w:rPr>
          <w:rFonts w:cs="Arial" w:ascii="Arial" w:hAnsi="Arial"/>
          <w:i/>
          <w:szCs w:val="24"/>
          <w:lang w:val="en"/>
        </w:rPr>
        <w:t>The Chinese flag has only one large star and four small stars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19. Hong Kong was ruled by the British until 1997 when it was given back to China. [ T ]</w:t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en"/>
        </w:rPr>
        <w:t>20. The Emperor of China used to live in the Forbidden City.</w:t>
        <w:tab/>
        <w:tab/>
        <w:tab/>
        <w:tab/>
        <w:t>[T</w:t>
      </w:r>
      <w:r>
        <w:rPr>
          <w:rFonts w:cs="Arial" w:ascii="Arial" w:hAnsi="Arial"/>
          <w:lang w:val="en"/>
        </w:rPr>
        <w:t>]</w:t>
      </w:r>
    </w:p>
    <w:p>
      <w:pPr>
        <w:pStyle w:val="Normal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991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3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8-01-16T10:23:00Z</dcterms:modified>
  <cp:revision>2</cp:revision>
  <dc:subject/>
  <dc:title>Heading</dc:title>
</cp:coreProperties>
</file>