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67995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RGSTitle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Introducing the Aosta Valley</w:t>
                                  </w:r>
                                </w:p>
                                <w:p>
                                  <w:pPr>
                                    <w:pStyle w:val="RGSTitl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8.0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RGSTitle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Introducing the Aosta Valley</w:t>
                            </w:r>
                          </w:p>
                          <w:p>
                            <w:pPr>
                              <w:pStyle w:val="RGSTitl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 xml:space="preserve">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12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at is the Aosta Valley like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thin the Aosta Valley region label any features you feel are important in order to understand the area and its needs with regards to landslide risk manag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123940" cy="43421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The Aosta Valley region of Italy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1810</wp:posOffset>
            </wp:positionH>
            <wp:positionV relativeFrom="paragraph">
              <wp:posOffset>76200</wp:posOffset>
            </wp:positionV>
            <wp:extent cx="1850390" cy="232410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151130</wp:posOffset>
                </wp:positionV>
                <wp:extent cx="419100" cy="266700"/>
                <wp:effectExtent l="6350" t="6350" r="6350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35.8pt;margin-top:11.9pt;width:32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Ke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 . . . . . . . . 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 . . . . . . . . 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 . . . . . . . . 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y have you chosen to label these features? How are they important to understanding the management of landslide risk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 . . . . . . . . 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 . . . . . . . . 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 . . . . . . . . 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rFonts w:cs="Arial"/>
        </w:rPr>
        <w:t>. . . . . . . . . . . . . . . . . . . . . . . . . . . . . . . . . . . . . . . . . . . . . . . . . . . . 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74" w:right="794" w:gutter="0" w:header="490" w:top="993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-132715</wp:posOffset>
              </wp:positionV>
              <wp:extent cx="6362065" cy="1101090"/>
              <wp:effectExtent l="0" t="0" r="0" b="0"/>
              <wp:wrapSquare wrapText="bothSides"/>
              <wp:docPr id="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920" cy="1101240"/>
                        <a:chOff x="0" y="0"/>
                        <a:chExt cx="6361920" cy="1101240"/>
                      </a:xfrm>
                    </wpg:grpSpPr>
                    <pic:pic xmlns:pic="http://schemas.openxmlformats.org/drawingml/2006/picture">
                      <pic:nvPicPr>
                        <pic:cNvPr id="0" name="Picture 13" descr="RGS Invoice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5200" y="17280"/>
                          <a:ext cx="147708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RGS Invoice dot line 130mm 60%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504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RGS Invoice dot line 130mm 60%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.1pt;margin-top:-10.45pt;width:500.95pt;height:86.7pt" coordorigin="-22,-209" coordsize="10019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671;top:-182;width:2325;height:17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-22;top:1358;width:7578;height:15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-22;top:-209;width:7578;height:15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4224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9" r="4288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6"/>
      <w:szCs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7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6"/>
      <w:szCs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6"/>
      <w:szCs w:val="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6"/>
      <w:szCs w:val="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46"/>
      <w:szCs w:val="4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46"/>
      <w:szCs w:val="4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46"/>
      <w:szCs w:val="4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3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3:00Z</dcterms:created>
  <dc:creator>Chloe Searl</dc:creator>
  <dc:description/>
  <dc:language>en-US</dc:language>
  <cp:lastModifiedBy>Claire Wheeler</cp:lastModifiedBy>
  <cp:lastPrinted>2004-07-08T15:42:00Z</cp:lastPrinted>
  <dcterms:modified xsi:type="dcterms:W3CDTF">2014-10-13T15:33:00Z</dcterms:modified>
  <cp:revision>2</cp:revision>
  <dc:subject/>
  <dc:title/>
</cp:coreProperties>
</file>