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 the Christchurch Earthquake factsheet and then extend the spider diagram to explain whether the consequences of the earthquake would have been different under the scenarios posed.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1717675</wp:posOffset>
            </wp:positionV>
            <wp:extent cx="6836410" cy="437070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47" t="-8" r="-35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– Christchurch Earthquake Factsheet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8710</wp:posOffset>
          </wp:positionH>
          <wp:positionV relativeFrom="paragraph">
            <wp:posOffset>-145415</wp:posOffset>
          </wp:positionV>
          <wp:extent cx="678815" cy="4991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1:00Z</dcterms:created>
  <dc:creator>Rachel</dc:creator>
  <dc:description/>
  <dc:language>en-US</dc:language>
  <cp:lastModifiedBy>Claire Wheeler</cp:lastModifiedBy>
  <dcterms:modified xsi:type="dcterms:W3CDTF">2013-10-25T14:01:00Z</dcterms:modified>
  <cp:revision>2</cp:revision>
  <dc:subject/>
  <dc:title/>
</cp:coreProperties>
</file>