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hoto titles to go with the PowerPoint </w:t>
      </w:r>
      <w:r>
        <w:rPr>
          <w:rFonts w:cs="Arial" w:ascii="Arial" w:hAnsi="Arial"/>
          <w:b/>
          <w:sz w:val="22"/>
          <w:szCs w:val="24"/>
        </w:rPr>
        <w:t>chinaornotphotos.pp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1 – The Great Wall of Chin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2 – A rural village and rice fields in south-west Chin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3 – Camels in Inner Mongol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hoto 4 – </w:t>
      </w:r>
      <w:r>
        <w:rPr>
          <w:rFonts w:cs="Arial" w:ascii="Arial" w:hAnsi="Arial"/>
          <w:sz w:val="20"/>
          <w:szCs w:val="22"/>
          <w:lang w:val="en"/>
        </w:rPr>
        <w:t>Xi'an Jiaotong University has an enrollment of  32,000 students and offers degrees, Master's and Ph.D. programs in Science, Engineering, Medicine, Economics, Management, Art and La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en"/>
        </w:rPr>
        <w:t xml:space="preserve">Photo 5 - </w:t>
      </w:r>
      <w:r>
        <w:rPr>
          <w:rFonts w:cs="Arial" w:ascii="Arial" w:hAnsi="Arial"/>
          <w:sz w:val="20"/>
          <w:szCs w:val="22"/>
        </w:rPr>
        <w:t>Landscape near Lhasa in Tib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hoto 6 – Chinatown restaurant in Londo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7 – Hall of Union and Peace in the Forbidden City, Beijing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8 – Local shop selling fruit and hot snack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9 – People are encouraged to recycle wherever possible throughout Chin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10 – Advertising hoardings are beginning to dominate buildings in the big cities – most are for Chinese companies but increasingly, you see western compani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hoto 11- Chinese New Year being celebrated in New York, US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12 – There is little litter in China and street cleaners are employed to keep areas cle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13 – The ancient and the modern! Two men play ancient Chinese musical instruments in the park whilst next to them sit two young men using laptop computer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14 – Pork is very popular in China and all parts of the animal can be seen for sa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15 – a skilled worker in a pottery factory with inset, some of the very expensive finished product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16 – Transport of goods still depends largely on human effort and simple vehicle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17 – a Volkswagen car dealers on the edge of Shangha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Photo 18 – a street in Chinatown, Nagoya, Japan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19 – musicians taking a tea break – most Chinese people carry a container of cold tea with them wherever they g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20 – the bicycle and scooter remain the most common form of transport in cities and they are often shared by two, three or even four peopl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21 – high rise buildings dominate the skyline in Shangha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22 – silk worm cocoons are woven into expensive silk fabric using traditional method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23 – China has large numbers of modern, high-tech factories in most citie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24 – modern housing outside a small town with recycling in the foregroun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to 25 – a tea plantation on the steep slop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hoto 26 –  </w:t>
      </w:r>
      <w:r>
        <w:rPr>
          <w:rFonts w:cs="Arial" w:ascii="Arial" w:hAnsi="Arial"/>
          <w:sz w:val="20"/>
          <w:szCs w:val="22"/>
          <w:lang w:val="en"/>
        </w:rPr>
        <w:t>a collection of over 8,000 life-size Chinese terra cotta figures of warriors and horses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"/>
        </w:rPr>
      </w:pPr>
      <w:r>
        <w:rPr>
          <w:rFonts w:cs="Arial" w:ascii="Arial" w:hAnsi="Arial"/>
          <w:sz w:val="20"/>
          <w:szCs w:val="22"/>
          <w:lang w:val="en"/>
        </w:rPr>
        <w:t>Photo 27 – a chinese meal cooked at the table using individual pots of boiling water – each item of food is dipped in the boiling water for a few seconds before being eaten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"/>
        </w:rPr>
      </w:pPr>
      <w:r>
        <w:rPr>
          <w:rFonts w:cs="Arial" w:ascii="Arial" w:hAnsi="Arial"/>
          <w:sz w:val="20"/>
          <w:szCs w:val="22"/>
          <w:lang w:val="en"/>
        </w:rPr>
        <w:t>Photo 28 – a fisherman on the Li River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"/>
        </w:rPr>
      </w:pPr>
      <w:r>
        <w:rPr>
          <w:rFonts w:cs="Arial" w:ascii="Arial" w:hAnsi="Arial"/>
          <w:sz w:val="20"/>
          <w:szCs w:val="22"/>
          <w:lang w:val="en"/>
        </w:rPr>
        <w:t>Photo 29 – a farmer ploughs his paddy field using buffalo power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"/>
        </w:rPr>
      </w:pPr>
      <w:r>
        <w:rPr>
          <w:rFonts w:cs="Arial" w:ascii="Arial" w:hAnsi="Arial"/>
          <w:sz w:val="20"/>
          <w:szCs w:val="22"/>
          <w:lang w:val="en"/>
        </w:rPr>
        <w:t>Photo 30 – a group of men gutting chickens whilst floating along the Li River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"/>
        </w:rPr>
      </w:pPr>
      <w:r>
        <w:rPr>
          <w:rFonts w:cs="Arial" w:ascii="Arial" w:hAnsi="Arial"/>
          <w:sz w:val="20"/>
          <w:szCs w:val="22"/>
          <w:lang w:val="en"/>
        </w:rPr>
        <w:t>Photo 31 – market stalls selling fresh vegetables (plus fish and many kinds of animals – including dog!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"/>
        </w:rPr>
      </w:pPr>
      <w:r>
        <w:rPr>
          <w:rFonts w:cs="Arial" w:ascii="Arial" w:hAnsi="Arial"/>
          <w:sz w:val="20"/>
          <w:szCs w:val="22"/>
          <w:lang w:val="en"/>
        </w:rPr>
        <w:t>Photo 32 – Chinese people use a variety of ancient and modern forms of transport – some of the vehicles are home made or adapted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"/>
        </w:rPr>
      </w:pPr>
      <w:r>
        <w:rPr>
          <w:rFonts w:cs="Arial" w:ascii="Arial" w:hAnsi="Arial"/>
          <w:sz w:val="20"/>
          <w:szCs w:val="22"/>
          <w:lang w:val="en"/>
        </w:rPr>
        <w:t>Photo 33 – the rich politicians and business people in China favour black cars with tinted windows – mainly Japanese and German cars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"/>
        </w:rPr>
      </w:pPr>
      <w:r>
        <w:rPr>
          <w:rFonts w:cs="Arial" w:ascii="Arial" w:hAnsi="Arial"/>
          <w:sz w:val="20"/>
          <w:szCs w:val="22"/>
          <w:lang w:val="en"/>
        </w:rPr>
        <w:t>Photo 34 – high-rise buildings are appearing everywher in China, many of them providing homes for the growing numbers moving to the cities. Each flat is very tiny by European standard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"/>
        </w:rPr>
        <w:t>Photo 35 – a selection of signs translated into English provides amusement to tourists but how good are we are translating English into Chines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9918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7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8-01-16T11:17:00Z</dcterms:modified>
  <cp:revision>2</cp:revision>
  <dc:subject/>
  <dc:title>Heading</dc:title>
</cp:coreProperties>
</file>