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2&amp;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974215</wp:posOffset>
                </wp:positionV>
                <wp:extent cx="2514600" cy="1943100"/>
                <wp:effectExtent l="26670" t="26670" r="273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5.35pt;margin-top:155.45pt;width:197.95pt;height:152.9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8655</wp:posOffset>
                </wp:positionH>
                <wp:positionV relativeFrom="paragraph">
                  <wp:posOffset>4031615</wp:posOffset>
                </wp:positionV>
                <wp:extent cx="13716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65pt;margin-top:317.4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-355600</wp:posOffset>
                </wp:positionV>
                <wp:extent cx="13716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-28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631315</wp:posOffset>
                </wp:positionV>
                <wp:extent cx="13716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5pt;margin-top:128.4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1745615</wp:posOffset>
                </wp:positionV>
                <wp:extent cx="137160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37.4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4031615</wp:posOffset>
                </wp:positionV>
                <wp:extent cx="1371600" cy="1371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317.4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2545715</wp:posOffset>
                </wp:positionV>
                <wp:extent cx="1371600" cy="1371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200.4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 xml:space="preserve">Compare and Contr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1274445</wp:posOffset>
                </wp:positionV>
                <wp:extent cx="139954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UK Floods Jul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100.3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UK Floods Jul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</wp:posOffset>
                </wp:positionH>
                <wp:positionV relativeFrom="paragraph">
                  <wp:posOffset>3560445</wp:posOffset>
                </wp:positionV>
                <wp:extent cx="1285240" cy="59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Hurricane Kat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280.3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Hurricane Kat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3560445</wp:posOffset>
                </wp:positionV>
                <wp:extent cx="1285240" cy="599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Asian Tsu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280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Asian Tsu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113665</wp:posOffset>
                </wp:positionV>
                <wp:extent cx="914400" cy="425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que 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pt;mso-wrap-distance-left:9.05pt;mso-wrap-distance-right:9.05pt;mso-wrap-distance-top:0pt;mso-wrap-distance-bottom:0pt;margin-top:8.9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que 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9245</wp:posOffset>
                </wp:positionH>
                <wp:positionV relativeFrom="paragraph">
                  <wp:posOffset>3909695</wp:posOffset>
                </wp:positionV>
                <wp:extent cx="1371600" cy="1371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5pt;margin-top:307.8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 xml:space="preserve">3 hazards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4284345</wp:posOffset>
                </wp:positionV>
                <wp:extent cx="914400" cy="42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que 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pt;mso-wrap-distance-left:9.05pt;mso-wrap-distance-right:9.05pt;mso-wrap-distance-top:0pt;mso-wrap-distance-bottom:0pt;margin-top:337.3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que 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4252595</wp:posOffset>
                </wp:positionV>
                <wp:extent cx="5715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&amp;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4.8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4138295</wp:posOffset>
                </wp:positionV>
                <wp:extent cx="9144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que t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25.8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que 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737995</wp:posOffset>
                </wp:positionV>
                <wp:extent cx="6858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&amp;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6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&amp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852295</wp:posOffset>
                </wp:positionV>
                <wp:extent cx="6858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&amp;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5.8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48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22:48:00Z</dcterms:modified>
  <cp:revision>2</cp:revision>
  <dc:subject/>
  <dc:title>Heading</dc:title>
</cp:coreProperties>
</file>