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ition Web Quest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are going to research how the partition of India and Pakistan in 1947 has been presented through the media, specifically </w:t>
      </w:r>
      <w:r>
        <w:rPr>
          <w:rFonts w:cs="Verdana" w:ascii="Verdana" w:hAnsi="Verdana"/>
          <w:b/>
          <w:sz w:val="22"/>
          <w:szCs w:val="22"/>
        </w:rPr>
        <w:t xml:space="preserve">the BBC 2007 porta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www.bbc.co.uk/programmes/p05b5fdg</w:t>
        </w:r>
      </w:hyperlink>
      <w:r>
        <w:rPr>
          <w:rFonts w:cs="Verdana" w:ascii="Verdana" w:hAnsi="Verdana"/>
          <w:sz w:val="22"/>
          <w:szCs w:val="22"/>
        </w:rPr>
        <w:t xml:space="preserve"> The media marked the 6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nniversary of the partition with a wealth of programming online, on TV, on radio and within communities in the U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the end of this module, you will plan your own webpage about the impact of partition on the Punjab, using historical photographs from the archives of the Royal Geographical Socie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ugh your research, you wi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onsider the use of historical sour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explore the range of media that have been used to present different aspects of parti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e different sites and make a judgement as to which areas are most effective in communicating the historic legacies of parti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e the table and criteria listed below to make notes for each web link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can use a separate sheet for each different web lin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can also add criteria of your ow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eb Link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ck guide: Parti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news.bbc.co.uk/1/hi/world/south_asia/6924732.s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Audio Slideshow: A memory of partition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news.bbc.co.uk/1/hi/in_depth/629/629/6945591.s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legacy of partition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s://www.bbc.co.uk/news/resources/idt-d88680d1-26f2-4863-be95-83298fd01e02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ion memori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news.bbc.co.uk/1/hi/world/south_asia/6939997.s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World Stories: Letters from Parti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news.bbc.co.uk/1/hi/programmes/documentary_archive/6918667.s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 N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here are many videos here, choose three to analy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www.bbc.co.uk/videonation/feature/indiapakistan/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b Link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ype of media used eg. audio, video, slideshow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imary or secondary sources used eg. archive photograph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ent eg. interview with resident of Laho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it tells us about the partitio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I understand or learnt about partition from this pag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 it interesting and engaging and if so, what makes it effective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ld anything be improved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programmes/p05b5fdg" TargetMode="External"/><Relationship Id="rId3" Type="http://schemas.openxmlformats.org/officeDocument/2006/relationships/hyperlink" Target="http://news.bbc.co.uk/1/hi/world/south_asia/6924732.stm" TargetMode="External"/><Relationship Id="rId4" Type="http://schemas.openxmlformats.org/officeDocument/2006/relationships/hyperlink" Target="http://news.bbc.co.uk/1/hi/in_depth/629/629/6945591.stm" TargetMode="External"/><Relationship Id="rId5" Type="http://schemas.openxmlformats.org/officeDocument/2006/relationships/hyperlink" Target="https://www.bbc.co.uk/news/resources/idt-d88680d1-26f2-4863-be95-83298fd01e02" TargetMode="External"/><Relationship Id="rId6" Type="http://schemas.openxmlformats.org/officeDocument/2006/relationships/hyperlink" Target="http://news.bbc.co.uk/1/hi/world/south_asia/6939997.stm" TargetMode="External"/><Relationship Id="rId7" Type="http://schemas.openxmlformats.org/officeDocument/2006/relationships/hyperlink" Target="http://news.bbc.co.uk/1/hi/programmes/documentary_archive/6918667.stm" TargetMode="External"/><Relationship Id="rId8" Type="http://schemas.openxmlformats.org/officeDocument/2006/relationships/hyperlink" Target="http://www.bbc.co.uk/videonation/feature/indiapakista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3:00Z</dcterms:created>
  <dc:creator>RinkuM</dc:creator>
  <dc:description/>
  <cp:keywords/>
  <dc:language>en-US</dc:language>
  <cp:lastModifiedBy>Claire Brown</cp:lastModifiedBy>
  <cp:lastPrinted>2004-04-22T16:03:00Z</cp:lastPrinted>
  <dcterms:modified xsi:type="dcterms:W3CDTF">2024-01-12T12:23:00Z</dcterms:modified>
  <cp:revision>2</cp:revision>
  <dc:subject/>
  <dc:title/>
</cp:coreProperties>
</file>