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0120" cy="2858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109220</wp:posOffset>
                </wp:positionV>
                <wp:extent cx="38950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s in urban and rural income over time – the gap between rural and urban incomes is not clos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s in urban and rural income over time – the gap between rural and urban incomes is not clos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0"/>
        <w:gridCol w:w="1420"/>
        <w:gridCol w:w="2220"/>
        <w:gridCol w:w="1680"/>
        <w:gridCol w:w="2300"/>
        <w:gridCol w:w="4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 population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pulation living in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opul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sz w:val="15"/>
                <w:szCs w:val="15"/>
              </w:rPr>
              <w:t xml:space="preserve"> living in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centage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wn, township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wn, township, 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f popul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ubdistrict where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r subdistrict where 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ving where registere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000's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000'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000's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%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tion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242,7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173,4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,3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ij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7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hangh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9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,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ianj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7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318770</wp:posOffset>
                </wp:positionV>
                <wp:extent cx="480949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election of data to illustrate the huge numbers of ‘temporary residents’ in China as a whole and in three of the largest cities – Beijing alone has over 2 million migrants living in the city on temporary residents visas (or with no visa at al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25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election of data to illustrate the huge numbers of ‘temporary residents’ in China as a whole and in three of the largest cities – Beijing alone has over 2 million migrants living in the city on temporary residents visas (or with no visa at al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9918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3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8-01-16T11:13:00Z</dcterms:modified>
  <cp:revision>2</cp:revision>
  <dc:subject/>
  <dc:title>Heading</dc:title>
</cp:coreProperties>
</file>