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856"/>
        <w:gridCol w:w="3856"/>
        <w:gridCol w:w="3917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(s):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Times New Roman" w:hAnsi="Technical;Times New Roman" w:eastAsia="Times New Roman" w:cs="Technical;Times New Roman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47:00Z</dcterms:created>
  <dc:creator>smccabe</dc:creator>
  <dc:description/>
  <dc:language>en-US</dc:language>
  <cp:lastModifiedBy>Administrator</cp:lastModifiedBy>
  <cp:lastPrinted>2004-10-06T07:56:00Z</cp:lastPrinted>
  <dcterms:modified xsi:type="dcterms:W3CDTF">2007-09-02T18:47:00Z</dcterms:modified>
  <cp:revision>2</cp:revision>
  <dc:subject/>
  <dc:title>Keyword(s):</dc:title>
</cp:coreProperties>
</file>