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Activity Sheet - The life of Isabella Bird Bishop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0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415</wp:posOffset>
                      </wp:positionV>
                      <wp:extent cx="5836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45pt" to="454.6pt,1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145</wp:posOffset>
                      </wp:positionV>
                      <wp:extent cx="5836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35pt" to="454.6pt,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1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0175</wp:posOffset>
                      </wp:positionV>
                      <wp:extent cx="5836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25pt" to="454.6pt,1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4:00Z</dcterms:created>
  <dc:creator>RinkuM</dc:creator>
  <dc:description/>
  <dc:language>en-US</dc:language>
  <cp:lastModifiedBy>Harpreet.Sanghera</cp:lastModifiedBy>
  <cp:lastPrinted>2004-04-22T16:03:00Z</cp:lastPrinted>
  <dcterms:modified xsi:type="dcterms:W3CDTF">2008-05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