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Name: ___________________________________________________</w:t>
        <w:tab/>
        <w:t xml:space="preserve">    Target Level:________</w:t>
        <w:tab/>
        <w:tab/>
        <w:t>Date: _______________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Teacher: _________________________________________________</w:t>
        <w:tab/>
        <w:t xml:space="preserve">    Actual Level: ________</w:t>
        <w:tab/>
        <w:tab/>
        <w:t>Class: _______________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27"/>
        <w:gridCol w:w="2127"/>
        <w:gridCol w:w="2127"/>
        <w:gridCol w:w="2127"/>
        <w:gridCol w:w="2127"/>
        <w:gridCol w:w="2127"/>
      </w:tblGrid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Key Concep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Type of Study: </w:t>
            </w:r>
            <w:r>
              <w:rPr>
                <w:rFonts w:cs="Arial" w:ascii="Comic Sans MS" w:hAnsi="Comic Sans MS"/>
                <w:sz w:val="16"/>
                <w:szCs w:val="16"/>
              </w:rPr>
              <w:t>place, issue.</w:t>
            </w:r>
          </w:p>
        </w:tc>
      </w:tr>
      <w:tr>
        <w:trPr/>
        <w:tc>
          <w:tcPr>
            <w:tcW w:w="157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ifferent parts of the world in a wider setting and context</w:t>
            </w:r>
            <w:r>
              <w:rPr>
                <w:rFonts w:cs="Arial" w:ascii="Comic Sans MS" w:hAnsi="Comic Sans MS"/>
                <w:sz w:val="16"/>
                <w:szCs w:val="16"/>
              </w:rPr>
              <w:t>: different environments, levels of economic development, of cultural, economic, political relevance to your life. To show aspects of changing geography, current issues, and place in the World today.</w:t>
            </w:r>
          </w:p>
        </w:tc>
      </w:tr>
      <w:tr>
        <w:trPr/>
        <w:tc>
          <w:tcPr>
            <w:tcW w:w="1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A balance of human and physical geography: </w:t>
            </w:r>
            <w:r>
              <w:rPr>
                <w:rFonts w:cs="Arial" w:ascii="Comic Sans MS" w:hAnsi="Comic Sans MS"/>
                <w:sz w:val="16"/>
                <w:szCs w:val="16"/>
              </w:rPr>
              <w:t>physical geography, environmental processes, natural landscapes, human geography, human processes, Built and managed landscapes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Key Concep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xceptional Performance</w:t>
            </w:r>
          </w:p>
        </w:tc>
      </w:tr>
      <w:tr>
        <w:trPr>
          <w:trHeight w:val="88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la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al plac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eographical imaginat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show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hat you know about and understand parts of The Himalay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 increasing depth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show more detailed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knowledge about parts of The Himalayas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knowledge and understanding of parts of The Himalay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make link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knowledge and understanding of UK and The Himalayas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knowledge and understanding of UK the Himalaya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at a place is lik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w places became like they ar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point out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say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what the natural and built things of Mount Everest are like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say what the physical and human characteristics of Mount Everest are like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 to 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hysical and human characteristics of Mount Everest and her surrounds.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physical and human characteristics of Mount Everest and her surrounds.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w places are subject to chang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hanges in the characteristics of Mount Everest and her surrounds over tim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 and predi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 change in the characteristics of Mount Everest and her surrounds over time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erdependen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terconnectivenes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terrelationships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human and physical interactions create interdependenc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nvironmental Interactio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fluences of peop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understand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that people can both improve and damage the environment.</w:t>
            </w:r>
          </w:p>
          <w:p>
            <w:pPr>
              <w:pStyle w:val="RGSNormalStyl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me ways that human activities cause environments to chang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conflicting demands on the environment may arise from different groups of people wanting to use the lan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nderstand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how th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interactio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between people and environments can result i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intend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hange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fill="8C8C8C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/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/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different approaches to developing places and environment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causes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nsequenc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environmental chang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assess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he relative merits of different ways of tackling environmental issue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justif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views about these different approaches.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ustainable development and managing environmental issues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you understand what the idea of sustainable development is about.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ustainable to managing environments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many factors influence the decisions made about sustainable and other approaches to developing places and environments, and use this understanding to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resulting changes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considerations of sustainable development can affect your own lives as well as the planning and management of environments and resources. 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illustr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is with a full range of examples.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alues and attitud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(Decision Making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offer reasons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for what you think about environmental change.</w:t>
            </w:r>
          </w:p>
          <w:p>
            <w:pPr>
              <w:pStyle w:val="RGSNormalStyl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RGSNormalStyle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You recognise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that other people may hold different views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r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ze the range of view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eople hold about environmental interaction and change.</w:t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ppreciate that different values and attitudes,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cluding Your own, result in different approaches to environmental interaction and change.</w:t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nderstand and describe a rang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of views about environmental interaction.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nderstand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lternative approaches to development and Your implications for th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quality of lif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different places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hanging physical and human process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that they way nature and people do things can change the features of Mount Everest and her surround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physical of glaciation, weather.</w:t>
            </w:r>
          </w:p>
          <w:p>
            <w:pPr>
              <w:pStyle w:val="RGSNormalStyl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RGSNormalStyl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describe and explain the human processes of temporary migration, and waste disposal.</w:t>
            </w:r>
          </w:p>
          <w:p>
            <w:pPr>
              <w:pStyle w:val="RGSNormalStyl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recognize that these processe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intera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o produce the distinctive characteristics of Mount Everest and her surround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twee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hysical (glaciation and weather) and human processes (temporary migration and waste disposal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between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hysical (glaciation and weather) and human processes (temporary migration and waste disposal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 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between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hysical (glaciation and weather) and human processes (temporary migration and waste disposal).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hange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give reasons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for how the changing landscape and temporary settlements affect the lives and activities of people living in places.</w:t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human and physical interactions help change places and environments. Include the influence of tectonic activity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between physical and human processes help change places and environments. Include the influences of tectonic activity.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human actions, including your own, may have unintended environmental consequences and that change sometimes leads to conflict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iversity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ppreciating differences and similarities between people, places, environments and cultures and the contribution that these make to the dynamic functions of societies and economi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monstrate understand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geographical diversity by describing the lifestyle of local people around Mount Everest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recognize how different Nepalese or Tibetan life is from our ow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monstrate understand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how Nepalese or Tibetan lifestyles are changing because of the increase of trekking and mountaineering around Mount Everest.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diversity is created by the physical processes of tectonic activity and glaciation as well as by temporary migrations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166"/>
        <w:gridCol w:w="2166"/>
        <w:gridCol w:w="2166"/>
        <w:gridCol w:w="2166"/>
        <w:gridCol w:w="2166"/>
        <w:gridCol w:w="2166"/>
      </w:tblGrid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Key Process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Geographical enquiry: </w:t>
            </w:r>
            <w:r>
              <w:rPr>
                <w:rFonts w:cs="Arial" w:ascii="Comic Sans MS" w:hAnsi="Comic Sans MS"/>
                <w:sz w:val="16"/>
                <w:szCs w:val="16"/>
              </w:rPr>
              <w:t>Closely structured</w:t>
            </w:r>
          </w:p>
        </w:tc>
      </w:tr>
      <w:tr>
        <w:trPr/>
        <w:tc>
          <w:tcPr>
            <w:tcW w:w="1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Graphicacy and visual literacy: </w:t>
            </w:r>
            <w:r>
              <w:rPr>
                <w:rFonts w:cs="Arial" w:ascii="Comic Sans MS" w:hAnsi="Comic Sans MS"/>
                <w:sz w:val="16"/>
                <w:szCs w:val="16"/>
              </w:rPr>
              <w:t>Use of atlas, globes, maps, photographs, satellite images, data and ICT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oducing plan ‘not to scale.’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Key Process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xceptional Performance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nquiry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quence of investigat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raw selectivel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 on geographical ideas and theories.</w:t>
            </w:r>
          </w:p>
        </w:tc>
      </w:tr>
      <w:tr>
        <w:trPr>
          <w:trHeight w:val="1788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use the plan given to you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use the plan given to you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uggest 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equences of investigation by producing your own pla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With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growing independenc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stablish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own sequence of investigation by producing your own pla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 independence in identify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i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 effective sequence of investigation by producing your own plan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arry out geographical investigations independent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t different scales and produce your own pla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use a range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of geographical skills to help them investigate Mount Everest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appropriate skills to help them investigate Mount Everest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 a range of skill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hem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investigations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wide range of skills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sele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 wide range of skill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m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use 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wide range of appropriate skills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Question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suggest suitable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geographical questions for the Public Enquiry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 to suggest relevan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geographical questions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for the Public Enquir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suggest relevan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geographical questions and issues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for the Public Enquir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With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growing independence You identif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geographical questions and issues.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for the Public Enquiry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 independence in identifying 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geographical questions and issues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for the Public Enquir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se of eviden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primary and secondary sources of evidence in Your investigation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s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le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 information and sources of evidence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range of sources of evidence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 them 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investigation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accurately a wide rang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sources of evidence.</w:t>
            </w:r>
          </w:p>
        </w:tc>
      </w:tr>
      <w:tr>
        <w:trPr/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valuation of sources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ar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ning to identif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bias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You identify potentia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l bias in sources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valu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dete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spo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o bias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valu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 before us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m in Your investigations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evaluat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esentat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 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ways of presenting information to help them investigate places and environment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findings in a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logical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way that makes sense using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method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well-argued summari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your investigation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present full and coherently argued summari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your investigation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coherent argument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clusio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uggest plausibl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 to your investigation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reach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conclusions that ar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nsisten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with the evidence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 to reach substantiat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ach substantiat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hav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, accurate and well-substantiat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.</w:t>
            </w:r>
          </w:p>
          <w:p>
            <w:pPr>
              <w:pStyle w:val="RGSNormalStyl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eographical communicatio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Vocabulary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 use appropriate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vocabulary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use accur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geographical vocabulary.</w:t>
            </w:r>
          </w:p>
        </w:tc>
      </w:tr>
      <w:tr>
        <w:trPr/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yle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0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present Your findings both graphically and in writing.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is work shows progress towards level _______. Your target level is now ___________ 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o achieve this target level you need to now focus on: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Following your guidance sheet carefully and covering all that you need to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ke sure that any map or plan that you draw follows the geographical conventions of having: a title, a north arrow, a scale, a key, colour and a border around the outside of it.</w:t>
      </w:r>
    </w:p>
    <w:p>
      <w:pPr>
        <w:pStyle w:val="Normal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ke prompt cards for your speech. / Use only key words on your prompt cards for a speech.</w:t>
      </w:r>
    </w:p>
    <w:p>
      <w:pPr>
        <w:pStyle w:val="Normal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dd more detail to your descriptions.</w:t>
      </w:r>
    </w:p>
    <w:p>
      <w:pPr>
        <w:pStyle w:val="Normal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Develop your explanations by adding more detail.</w:t>
      </w:r>
    </w:p>
    <w:p>
      <w:pPr>
        <w:pStyle w:val="Normal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Follow your plan more carefully. / Develop your own plan for your work.</w:t>
      </w:r>
    </w:p>
    <w:p>
      <w:pPr>
        <w:pStyle w:val="Normal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isten carefully to what others in your group have to say. / Make comments to your group that encourage others to respond to you.</w:t>
      </w:r>
    </w:p>
    <w:p>
      <w:pPr>
        <w:pStyle w:val="Normal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Use a wider range of sources and consider how biased they are.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Teacher signature: ______________________</w:t>
        <w:tab/>
        <w:tab/>
        <w:tab/>
        <w:t>Date: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157"/>
        <w:gridCol w:w="2157"/>
        <w:gridCol w:w="2157"/>
        <w:gridCol w:w="2157"/>
        <w:gridCol w:w="2157"/>
        <w:gridCol w:w="2157"/>
      </w:tblGrid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Citizenship Key Concep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Key Concept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xceptional Performan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alues and Attitudes</w:t>
            </w:r>
          </w:p>
        </w:tc>
        <w:tc>
          <w:tcPr>
            <w:tcW w:w="1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identify different and opposing views and can explain your own opinion about what is fair and unfair in different situation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iversity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e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that there are many diverse groups and communities around Mount Everest and use this to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think about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the communities you belong to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the complexity of identities and diversity in groups and communities,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give reasons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for the impact of some of the changes in the global community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use and apply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your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detailed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knowledge of citizenship issues, problems and events to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nalys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how these affect groups and communities around Mount Everest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have a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etailed understanding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of the key citizenship concepts of identities and diversity, including how these ca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hang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over tim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take an overview of the key citizenship concepts of, identities and diversity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e sophisticated observation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relating to the connections between them.</w:t>
            </w:r>
          </w:p>
        </w:tc>
      </w:tr>
      <w:tr>
        <w:trPr>
          <w:trHeight w:val="61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consider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where there are inequalitie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ive reason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for how different kinds of rights need to be protected, supported and balanced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terdependen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identify the contributions of different cultures and communities to society and describe ways in which the UK i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erconnected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with the wider world.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understand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interdependence,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ay, in detail</w:t>
            </w:r>
            <w:r>
              <w:rPr>
                <w:rFonts w:cs="Arial" w:ascii="Comic Sans MS" w:hAnsi="Comic Sans MS"/>
                <w:sz w:val="16"/>
                <w:szCs w:val="16"/>
              </w:rPr>
              <w:t>, what kinds of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interconnections between people in the UK, Europe and the wider world exist.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GSNormalStyl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SNormalStyle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Citizenship Key Processes</w:t>
            </w:r>
          </w:p>
          <w:p>
            <w:pPr>
              <w:pStyle w:val="RGSNormalStyle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nquir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et your ow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questions about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ssues and problem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to find answers to and you look at how these relate to different people and communitie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us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ifferent research methods and different source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of information to find out about a range of viewpoint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From these 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raw som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conclusion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decid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your own, appropriat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research pla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ask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ore ope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questions to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ind out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about issue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look at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your own assumption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nd your own view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because of what you have found out from your own research.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carry out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ifferent type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of research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research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omplex issue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hoose to us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appropriate methods.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0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communicate your arguments clearly,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iving reasons for your opinio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and recognise the range of ideas involved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ources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explore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erpret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different sources of information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begin to asses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these for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validity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bias</w:t>
            </w:r>
            <w:r>
              <w:rPr>
                <w:rFonts w:cs="Arial" w:ascii="Comic Sans MS" w:hAnsi="Comic Sans MS"/>
                <w:sz w:val="16"/>
                <w:szCs w:val="16"/>
              </w:rPr>
              <w:t>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us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 range of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research methods and sources of informatio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with confidence</w:t>
            </w:r>
            <w:r>
              <w:rPr>
                <w:rFonts w:cs="Arial" w:ascii="Comic Sans MS" w:hAnsi="Comic Sans MS"/>
                <w:sz w:val="16"/>
                <w:szCs w:val="16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ather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evaluate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the validity of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 wide rang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of viewpoints and evidence,. These ar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ummarised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to produ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clear </w:t>
            </w:r>
            <w:r>
              <w:rPr>
                <w:rFonts w:cs="Arial" w:ascii="Comic Sans MS" w:hAnsi="Comic Sans MS"/>
                <w:sz w:val="16"/>
                <w:szCs w:val="16"/>
              </w:rPr>
              <w:t>conclusions.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is work shows progress towards level _______ in Citizenship. Your Citizenship target level is now ___________ 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o achieve this target level you need to now focus on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nning to make sure that you include everything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sider the wide range of different groups of people in the UK and the World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82" w:hRule="atLeast"/>
        </w:trPr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k more ‘open’ questions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sider different cultures and think about your own life – culture, beliefs, customs, traditions and value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ou a wider range of research methods – library, CD ROMs, the internet, questionnaires, interviews, sample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ive detailed reasons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for the impact of some of the changes in the global community due to different groups of people.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se a wider variety of sources – class notes, texts, videos, web pages and interview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ive detailed reasons for how different kinds of rights need to be protected, supported and balanced.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valuate  your sources critically for bias and validity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ow that you understand in detail how individuals and groups are interconnected and interdependent upon one another across the World.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rFonts w:cs="Arial" w:ascii="Comic Sans MS" w:hAnsi="Comic Sans MS"/>
        </w:rPr>
        <w:t>Teacher signature: ______________________</w:t>
        <w:tab/>
        <w:tab/>
        <w:tab/>
        <w:tab/>
        <w:t>Date: 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284" w:top="486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8077200</wp:posOffset>
          </wp:positionH>
          <wp:positionV relativeFrom="paragraph">
            <wp:posOffset>57785</wp:posOffset>
          </wp:positionV>
          <wp:extent cx="1127125" cy="5219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7</w:t>
    </w:r>
    <w:r>
      <w:rPr>
        <w:sz w:val="20"/>
        <w:rFonts w:cs="Comic Sans MS" w:ascii="Comic Sans MS" w:hAnsi="Comic Sans MS"/>
      </w:rPr>
      <w:fldChar w:fldCharType="end"/>
    </w:r>
  </w:p>
  <w:p>
    <w:pPr>
      <w:pStyle w:val="Footer"/>
      <w:ind w:right="360"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75395</wp:posOffset>
          </wp:positionH>
          <wp:positionV relativeFrom="paragraph">
            <wp:posOffset>-35560</wp:posOffset>
          </wp:positionV>
          <wp:extent cx="1007745" cy="681990"/>
          <wp:effectExtent l="0" t="0" r="0" b="0"/>
          <wp:wrapTight wrapText="bothSides">
            <wp:wrapPolygon edited="0">
              <wp:start x="-193" y="0"/>
              <wp:lineTo x="-193" y="21295"/>
              <wp:lineTo x="21600" y="21295"/>
              <wp:lineTo x="21600" y="0"/>
              <wp:lineTo x="-193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83210</wp:posOffset>
          </wp:positionH>
          <wp:positionV relativeFrom="paragraph">
            <wp:posOffset>-133350</wp:posOffset>
          </wp:positionV>
          <wp:extent cx="899795" cy="6381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Levelling Grid for Impossible Places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5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0:45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