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Isabella Bird Bishop’s Worldwide Travels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4"/>
          <w:szCs w:val="24"/>
        </w:rPr>
        <w:t>Using the world map you have been given and the information on this sheet, plot Isabella Bishop’s travel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ou can use a globe or atlas to help y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4"/>
          <w:szCs w:val="24"/>
        </w:rPr>
        <w:t>Remember to use a different coloured pencil for each journey. How will you remember what each colour means? How will you know which order the journeys were made in?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31</w:t>
        <w:tab/>
        <w:tab/>
        <w:t>Born near York, England.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54</w:t>
        <w:tab/>
        <w:tab/>
        <w:t>Nova Scotia, Chicago, Ontario, Boston, New York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57</w:t>
        <w:tab/>
        <w:tab/>
        <w:t>America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58</w:t>
        <w:tab/>
        <w:tab/>
        <w:t>Moved to Edinburgh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--</w:t>
        <w:tab/>
        <w:tab/>
        <w:t>Canada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Verdana" w:hAnsi="Verdana"/>
          <w:b/>
          <w:i/>
          <w:sz w:val="22"/>
          <w:szCs w:val="22"/>
        </w:rPr>
        <w:t>1872</w:t>
        <w:tab/>
        <w:t>Australia, New Zealand, Sandwich Islands (now Hawaii) visited Mauna Loa, went on to California and the Rocky Mountains in Americ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74</w:t>
        <w:tab/>
        <w:tab/>
        <w:t>Switzerland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78-9</w:t>
        <w:tab/>
        <w:t>Japan and Malaya</w:t>
      </w:r>
    </w:p>
    <w:p>
      <w:pPr>
        <w:pStyle w:val="Normal"/>
        <w:spacing w:lineRule="auto" w:line="360"/>
        <w:ind w:left="1440" w:hanging="14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89-90</w:t>
        <w:tab/>
        <w:t xml:space="preserve">India, Tibet, returning across Persia, Armenia and Turkey. Visited Basra, Baghdad, Tehran, Isfahan, through Kurdistan to the Black Sea, Constantinople, Paris </w:t>
      </w:r>
    </w:p>
    <w:p>
      <w:pPr>
        <w:pStyle w:val="Normal"/>
        <w:spacing w:lineRule="auto" w:line="360"/>
        <w:ind w:left="1440" w:hanging="14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894-7</w:t>
        <w:tab/>
        <w:t xml:space="preserve">Canada to China, Korea, Manchuria, Russia, Korea again, China, Japan, back to Korea and China (sailed up the Yangtze) back to Japan, Korea and home 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897 </w:t>
        <w:tab/>
        <w:tab/>
        <w:t>Lived in London</w:t>
      </w:r>
    </w:p>
    <w:p>
      <w:pPr>
        <w:pStyle w:val="Normal"/>
        <w:spacing w:lineRule="auto" w:line="360"/>
        <w:ind w:left="1440" w:hanging="14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99</w:t>
        <w:tab/>
        <w:t>Moved to Huntingdonshire, to Mull then Huntingdon again</w:t>
      </w:r>
    </w:p>
    <w:p>
      <w:pPr>
        <w:pStyle w:val="Normal"/>
        <w:spacing w:lineRule="auto" w:line="360"/>
        <w:ind w:left="1440" w:hanging="14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900</w:t>
        <w:tab/>
        <w:t>Morocco, Tangier, Marrakesh and the Atlas mountains, back to Tangier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02</w:t>
        <w:tab/>
        <w:tab/>
        <w:t>Moved back to Edinburgh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04</w:t>
        <w:tab/>
        <w:tab/>
        <w:t>Died in Edinburgh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1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