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two: Australia’s Diverse Landscape</w:t>
      </w:r>
    </w:p>
    <w:p>
      <w:pPr>
        <w:pStyle w:val="Normal"/>
        <w:rPr/>
      </w:pPr>
      <w:r>
        <w:rPr>
          <w:sz w:val="24"/>
          <w:szCs w:val="24"/>
        </w:rPr>
        <w:t>This activity can be used as a teacher demonstration for younger pupils and an independent activity for older pupils</w:t>
      </w:r>
      <w:r>
        <w:rPr>
          <w:b/>
          <w:sz w:val="24"/>
          <w:szCs w:val="24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lay Map Activity Instruct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8335" cy="3687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UND ON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tart with your handout </w:t>
      </w:r>
      <w:r>
        <w:rPr>
          <w:i/>
          <w:sz w:val="20"/>
          <w:szCs w:val="20"/>
        </w:rPr>
        <w:t>Base map of Australia</w:t>
      </w:r>
      <w:r>
        <w:rPr>
          <w:sz w:val="20"/>
          <w:szCs w:val="20"/>
        </w:rPr>
        <w:t xml:space="preserve">: draw the landform regions on to the base template using the image above as a guide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reate a map key to show the colour code of each landform region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arter question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ich landform region covers the largest area of Australia?</w:t>
      </w:r>
    </w:p>
    <w:p>
      <w:pPr>
        <w:pStyle w:val="ListParagraph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ich landform region is located in the east?</w:t>
      </w:r>
    </w:p>
    <w:p>
      <w:pPr>
        <w:pStyle w:val="ListParagraph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i/>
          <w:sz w:val="20"/>
          <w:szCs w:val="20"/>
        </w:rPr>
        <w:t>Which landform region is located in the west?</w:t>
      </w:r>
    </w:p>
    <w:p>
      <w:pPr>
        <w:pStyle w:val="ListParagrap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OUND TWO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ace map two (Highland areas) on to transparency film or tracing paper and give the map a title.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</w:rPr>
        <w:t xml:space="preserve">Label the highland areas in another colour and create a key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nswer the questions below:</w:t>
      </w:r>
    </w:p>
    <w:p>
      <w:pPr>
        <w:pStyle w:val="ListParagraph"/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ich landform region is Uluru or Ayers Rock in?</w:t>
      </w:r>
    </w:p>
    <w:p>
      <w:pPr>
        <w:pStyle w:val="ListParagraph"/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ich landform region are the Flinders and Barrier Ranges in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ich landform regions is the Great Dividing Range 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UND THRE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race map three (Bodies of Water/Rivers and Waterways) on to transparent film or tracing paper. 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swer the questions below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hich landform region is Lake Eyre in?</w:t>
      </w:r>
    </w:p>
    <w:p>
      <w:pPr>
        <w:pStyle w:val="ListParagraph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ver which three landform regions does the Murray-Darling River Basin flow (Darling, Lachlan, Murrumbidgee and Murray Rivers)?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 ROUND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race map one (areas of high rainfall) on to transparent film or tracing paper. 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nswer the questions below: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ich landform region has the highest rainfall and which has the lowest?</w:t>
      </w:r>
    </w:p>
    <w:p>
      <w:pPr>
        <w:pStyle w:val="ListParagraph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847725" cy="621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12_Australia_2_Australias Diverse Landscape Map Activ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9:00Z</dcterms:created>
  <dc:creator>Olivia Russell</dc:creator>
  <dc:description/>
  <dc:language>en-US</dc:language>
  <cp:lastModifiedBy>Olivia Russell</cp:lastModifiedBy>
  <dcterms:modified xsi:type="dcterms:W3CDTF">2015-09-03T15:40:00Z</dcterms:modified>
  <cp:revision>1</cp:revision>
  <dc:subject/>
  <dc:title/>
</cp:coreProperties>
</file>