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hoto Environmental Quality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860"/>
      </w:tblGrid>
      <w:tr>
        <w:trPr>
          <w:trHeight w:val="1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eet Furni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.g. benches, bi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 – 2 – 3 – 4 – 5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ffic Conges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– 2 – 3 – 4 – 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– 2 – 3 – 4 – 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 si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w many floors / windows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– 2 – 3 – 4 – 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 qual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i.e. state of repai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– 2 – 3 – 4 – 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destrian numb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– 2 – 3 – 4 – 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e of cr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e.g. graffiti, vandalism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– 2 – 3 – 4 – 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trees, gardens, open spac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 – 2 – 3 – 4 – 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w="11906" w:h="16838"/>
      <w:pgMar w:left="709" w:right="71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0:00Z</dcterms:created>
  <dc:creator>Eleanor.Coulber</dc:creator>
  <dc:description/>
  <dc:language>en-US</dc:language>
  <cp:lastModifiedBy>EOLGUEST</cp:lastModifiedBy>
  <dcterms:modified xsi:type="dcterms:W3CDTF">2018-01-09T14:50:00Z</dcterms:modified>
  <cp:revision>2</cp:revision>
  <dc:subject/>
  <dc:title>Photo Environmental Quality Assessment</dc:title>
</cp:coreProperties>
</file>