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szCs w:val="22"/>
          <w:u w:val="single"/>
        </w:rPr>
      </w:pPr>
      <w:r>
        <w:rPr>
          <w:rFonts w:cs="Helvetica" w:ascii="Helvetica" w:hAnsi="Helvetica"/>
          <w:szCs w:val="22"/>
          <w:u w:val="single"/>
          <w:shd w:fill="CCCCCC" w:val="clear"/>
        </w:rPr>
        <w:t>CGeog Application Checklist</w:t>
      </w:r>
    </w:p>
    <w:p>
      <w:pPr>
        <w:pStyle w:val="Normal"/>
        <w:rPr>
          <w:rFonts w:ascii="Helvetica" w:hAnsi="Helvetica" w:cs="Helvetica"/>
          <w:szCs w:val="22"/>
          <w:u w:val="single"/>
        </w:rPr>
      </w:pPr>
      <w:r>
        <w:rPr>
          <w:rFonts w:cs="Helvetica" w:ascii="Helvetica" w:hAnsi="Helvetica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me of applicant:</w:t>
        <w:tab/>
        <w:tab/>
        <w:tab/>
        <w:tab/>
        <w:t xml:space="preserve"> Application 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Helvetica" w:ascii="Helvetica" w:hAnsi="Helvetica"/>
          <w:b/>
        </w:rPr>
        <w:t xml:space="preserve">Application for </w:t>
      </w:r>
      <w:r>
        <w:rPr>
          <w:rFonts w:cs="Helvetica" w:ascii="Helvetica" w:hAnsi="Helvetica"/>
        </w:rPr>
        <w:t>(please tick appropriate box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  <w:t xml:space="preserve">CGeo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instrText xml:space="preserve"> FORMCHECKBOX </w:instrText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separate"/>
      </w:r>
      <w:bookmarkStart w:id="0" w:name="__Fieldmark__0_2121414094"/>
      <w:bookmarkStart w:id="1" w:name="__Fieldmark__0_2121414094"/>
      <w:bookmarkEnd w:id="1"/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18"/>
          <w:szCs w:val="18"/>
        </w:rPr>
        <w:t xml:space="preserve">   </w:t>
      </w:r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  <w:t xml:space="preserve">CGeog (Econ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instrText xml:space="preserve"> FORMCHECKBOX </w:instrText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separate"/>
      </w:r>
      <w:bookmarkStart w:id="2" w:name="__Fieldmark__1_2121414094"/>
      <w:bookmarkStart w:id="3" w:name="__Fieldmark__1_2121414094"/>
      <w:bookmarkEnd w:id="3"/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18"/>
          <w:szCs w:val="18"/>
        </w:rPr>
        <w:t xml:space="preserve">   </w:t>
      </w:r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  <w:t xml:space="preserve">CGeog (EO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instrText xml:space="preserve"> FORMCHECKBOX </w:instrText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separate"/>
      </w:r>
      <w:bookmarkStart w:id="4" w:name="__Fieldmark__2_2121414094"/>
      <w:bookmarkStart w:id="5" w:name="__Fieldmark__2_2121414094"/>
      <w:bookmarkEnd w:id="5"/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18"/>
          <w:szCs w:val="18"/>
        </w:rPr>
        <w:t xml:space="preserve">     </w:t>
      </w:r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  <w:t xml:space="preserve">CGeog (Geomorph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instrText xml:space="preserve"> FORMCHECKBOX </w:instrText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separate"/>
      </w:r>
      <w:bookmarkStart w:id="6" w:name="__Fieldmark__3_2121414094"/>
      <w:bookmarkStart w:id="7" w:name="__Fieldmark__3_2121414094"/>
      <w:bookmarkEnd w:id="7"/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18"/>
          <w:szCs w:val="18"/>
        </w:rPr>
        <w:t xml:space="preserve">    </w:t>
      </w:r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  <w:t xml:space="preserve">CGeog (GI)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instrText xml:space="preserve"> FORMCHECKBOX </w:instrText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separate"/>
      </w:r>
      <w:bookmarkStart w:id="8" w:name="__Fieldmark__4_2121414094"/>
      <w:bookmarkStart w:id="9" w:name="__Fieldmark__4_2121414094"/>
      <w:bookmarkEnd w:id="9"/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18"/>
          <w:szCs w:val="18"/>
        </w:rPr>
        <w:t xml:space="preserve">  </w:t>
      </w:r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  <w:t xml:space="preserve">CGeog (GIS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instrText xml:space="preserve"> FORMCHECKBOX </w:instrText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separate"/>
      </w:r>
      <w:bookmarkStart w:id="10" w:name="__Fieldmark__5_2121414094"/>
      <w:bookmarkStart w:id="11" w:name="__Fieldmark__5_2121414094"/>
      <w:bookmarkEnd w:id="11"/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  <w:t xml:space="preserve">CGeog (Teacher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instrText xml:space="preserve"> FORMCHECKBOX </w:instrText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separate"/>
      </w:r>
      <w:bookmarkStart w:id="12" w:name="__Fieldmark__6_2121414094"/>
      <w:bookmarkStart w:id="13" w:name="__Fieldmark__6_2121414094"/>
      <w:bookmarkEnd w:id="13"/>
      <w:r>
        <w:rPr>
          <w:rFonts w:cs="Helvetica" w:ascii="Helvetica" w:hAnsi="Helvetica"/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18"/>
          <w:szCs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b/>
        </w:rPr>
        <w:t>Profession/Employment</w:t>
      </w:r>
      <w:r>
        <w:rPr>
          <w:rFonts w:cs="Helvetica" w:ascii="Helvetica" w:hAnsi="Helvetica"/>
        </w:rPr>
        <w:t xml:space="preserve">: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 xml:space="preserve">Academic and other qualifications (with dates):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Attached</w:t>
      </w:r>
      <w:r>
        <w:rPr>
          <w:rFonts w:cs="Helvetica" w:ascii="Helvetica" w:hAnsi="Helveti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4" w:name="__Fieldmark__7_2121414094"/>
      <w:bookmarkStart w:id="15" w:name="__Fieldmark__7_2121414094"/>
      <w:bookmarkEnd w:id="1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Completed application  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6" w:name="__Fieldmark__8_2121414094"/>
      <w:bookmarkStart w:id="17" w:name="__Fieldmark__8_2121414094"/>
      <w:bookmarkEnd w:id="1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CV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8" w:name="__Fieldmark__9_2121414094"/>
      <w:bookmarkStart w:id="19" w:name="__Fieldmark__9_2121414094"/>
      <w:bookmarkEnd w:id="1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18"/>
        </w:rPr>
        <w:t xml:space="preserve">Professional Impact Statement </w:t>
      </w:r>
    </w:p>
    <w:p>
      <w:pPr>
        <w:pStyle w:val="Normal"/>
        <w:ind w:left="720" w:firstLine="720"/>
        <w:rPr>
          <w:rFonts w:ascii="Helvetica" w:hAnsi="Helvetica" w:cs="Helveti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0" w:name="__Fieldmark__10_2121414094"/>
      <w:bookmarkStart w:id="21" w:name="__Fieldmark__10_2121414094"/>
      <w:bookmarkEnd w:id="2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Record of CPD</w:t>
        <w:tab/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2" w:name="__Fieldmark__11_2121414094"/>
      <w:bookmarkStart w:id="23" w:name="__Fieldmark__11_2121414094"/>
      <w:bookmarkEnd w:id="2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Supporting doc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4" w:name="__Fieldmark__12_2121414094"/>
      <w:bookmarkStart w:id="25" w:name="__Fieldmark__12_2121414094"/>
      <w:bookmarkEnd w:id="2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References received</w:t>
      </w:r>
    </w:p>
    <w:p>
      <w:pPr>
        <w:pStyle w:val="Normal"/>
        <w:ind w:left="720"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riteri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6" w:name="__Fieldmark__13_2121414094"/>
      <w:bookmarkStart w:id="27" w:name="__Fieldmark__13_2121414094"/>
      <w:bookmarkEnd w:id="2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Geography or related degree plus 6 years professional experience</w:t>
      </w:r>
    </w:p>
    <w:p>
      <w:pPr>
        <w:pStyle w:val="Normal"/>
        <w:ind w:left="1440" w:hanging="0"/>
        <w:rPr>
          <w:rFonts w:ascii="Helvetica" w:hAnsi="Helvetica" w:cs="Helvetica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8" w:name="__Fieldmark__14_2121414094"/>
      <w:bookmarkStart w:id="29" w:name="__Fieldmark__14_2121414094"/>
      <w:bookmarkEnd w:id="2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No degree or no relevant degree plus 10+ years experience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(To tick the boxes: double click and select ‘checked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e submit as a Word file not PDF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form was published online in Januar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4:00Z</dcterms:created>
  <dc:creator>SarahJ</dc:creator>
  <dc:description/>
  <cp:keywords/>
  <dc:language>en-US</dc:language>
  <cp:lastModifiedBy>George Walden</cp:lastModifiedBy>
  <cp:lastPrinted>2004-11-09T10:25:00Z</cp:lastPrinted>
  <dcterms:modified xsi:type="dcterms:W3CDTF">2023-08-04T08:51:00Z</dcterms:modified>
  <cp:revision>3</cp:revision>
  <dc:subject/>
  <dc:title>C</dc:title>
</cp:coreProperties>
</file>