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3133090</wp:posOffset>
                </wp:positionH>
                <wp:positionV relativeFrom="paragraph">
                  <wp:posOffset>-139065</wp:posOffset>
                </wp:positionV>
                <wp:extent cx="3048635" cy="535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535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u w:val="single"/>
                              </w:rPr>
                              <w:t>Flooding Flow Ch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42.15pt;mso-wrap-distance-left:9.05pt;mso-wrap-distance-right:9.05pt;mso-wrap-distance-top:3.6pt;mso-wrap-distance-bottom:3.6pt;margin-top:-10.95pt;mso-position-vertical-relative:text;margin-left:2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u w:val="single"/>
                        </w:rPr>
                        <w:t>Flooding Flow Cha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240919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250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250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32225</wp:posOffset>
                </wp:positionH>
                <wp:positionV relativeFrom="paragraph">
                  <wp:posOffset>114300</wp:posOffset>
                </wp:positionV>
                <wp:extent cx="249936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170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6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6" w:leader="none"/>
                                    </w:tabs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6" w:leader="none"/>
                                    </w:tabs>
                                    <w:spacing w:lineRule="auto" w:line="24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6" w:leader="none"/>
                                    </w:tabs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6" w:leader="none"/>
                                    </w:tabs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6" w:leader="none"/>
                                    </w:tabs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6" w:leader="none"/>
                                    </w:tabs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6" w:leader="none"/>
                                    </w:tabs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6" w:leader="none"/>
                                    </w:tabs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.65pt;mso-wrap-distance-left:9pt;mso-wrap-distance-right:9pt;mso-wrap-distance-top:0pt;mso-wrap-distance-bottom:0pt;margin-top:9pt;mso-position-vertical-relative:text;margin-left:301.7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1705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6" w:leader="none"/>
                              </w:tabs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6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6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shapetype id="_x0000_t13" coordsize="21600,21600" o:spt="13" adj="10800,10800" path="m0@5l@3@5l@3,l21600,10800l@3,21600l@3@6l0@6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0,@5,@8,@6"/>
                                  <v:handles>
                                    <v:h position="0,@5"/>
                                    <v:h position="@3,0"/>
                                  </v:handles>
                                </v:shapetype>
                                <v:shape id="shape_0" fillcolor="white" stroked="t" o:allowincell="t" style="position:absolute;margin-left:196pt;margin-top:8.55pt;width:61.35pt;height:29.35pt;mso-wrap-style:none;v-text-anchor:middle" type="_x0000_t1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6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6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6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6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6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6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489200</wp:posOffset>
                </wp:positionH>
                <wp:positionV relativeFrom="paragraph">
                  <wp:posOffset>108585</wp:posOffset>
                </wp:positionV>
                <wp:extent cx="779780" cy="373380"/>
                <wp:effectExtent l="5080" t="11430" r="762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60" cy="373320"/>
                        </a:xfrm>
                        <a:prstGeom prst="rightArrow">
                          <a:avLst>
                            <a:gd name="adj1" fmla="val 50000"/>
                            <a:gd name="adj2" fmla="val 522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96pt;margin-top:8.55pt;width:61.35pt;height:29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456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68795</wp:posOffset>
                </wp:positionH>
                <wp:positionV relativeFrom="paragraph">
                  <wp:posOffset>598805</wp:posOffset>
                </wp:positionV>
                <wp:extent cx="779780" cy="373380"/>
                <wp:effectExtent l="5080" t="11430" r="762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60" cy="373320"/>
                        </a:xfrm>
                        <a:prstGeom prst="rightArrow">
                          <a:avLst>
                            <a:gd name="adj1" fmla="val 50000"/>
                            <a:gd name="adj2" fmla="val 522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0.85pt;margin-top:47.15pt;width:61.35pt;height:29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</w:rPr>
        <w:t xml:space="preserve">                                                               </w:t>
      </w: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263130</wp:posOffset>
                </wp:positionH>
                <wp:positionV relativeFrom="paragraph">
                  <wp:posOffset>127635</wp:posOffset>
                </wp:positionV>
                <wp:extent cx="2409190" cy="17449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158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6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6" w:leader="none"/>
                                    </w:tabs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6" w:leader="none"/>
                                    </w:tabs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6" w:leader="none"/>
                                    </w:tabs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6" w:leader="none"/>
                                    </w:tabs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6" w:leader="none"/>
                                    </w:tabs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6" w:leader="none"/>
                                    </w:tabs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6" w:leader="none"/>
                                    </w:tabs>
                                    <w:spacing w:lineRule="auto" w:line="24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6" w:leader="none"/>
                                    </w:tabs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37.4pt;mso-wrap-distance-left:9pt;mso-wrap-distance-right:9pt;mso-wrap-distance-top:0pt;mso-wrap-distance-bottom:0pt;margin-top:10.05pt;mso-position-vertical-relative:text;margin-left:571.9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158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6" w:leader="none"/>
                              </w:tabs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6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6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6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6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6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6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6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shapetype id="_x0000_t91" coordsize="21600,21600" o:spt="91" adj="9450,5400,5400,5400" path="m,21600l0@15qy@17@18l@6@5l@6,l21600@0l@6@14l@6@13l@12@13qx@19@20l@2,21600xe">
                                  <v:stroke joinstyle="miter"/>
                                  <v:formulas>
                                    <v:f eqn="val #2"/>
                                    <v:f eqn="prod @0 2 1"/>
                                    <v:f eqn="val #3"/>
                                    <v:f eqn="val #1"/>
                                    <v:f eqn="prod @2 1 2"/>
                                    <v:f eqn="sum @0 0 @4"/>
                                    <v:f eqn="sum width 0 @3"/>
                                    <v:f eqn="sum height 0 @5"/>
                                    <v:f eqn="min @6 @7"/>
                                    <v:f eqn="val #0"/>
                                    <v:f eqn="sum @9 0 @2"/>
                                    <v:f eqn="max @10 0"/>
                                    <v:f eqn="sum @2 @11 0"/>
                                    <v:f eqn="sum @5 @2 0"/>
                                    <v:f eqn="sum @13 @5 0"/>
                                    <v:f eqn="sum @5 @9 0"/>
                                    <v:f eqn="sum @13 @11 0"/>
                                    <v:f eqn="sum @9 0 0"/>
                                    <v:f eqn="sum 0 @15 @9"/>
                                    <v:f eqn="sum 0 @12 @11"/>
                                    <v:f eqn="sum @11 @13 0"/>
                                  </v:formulas>
                                  <v:path gradientshapeok="t" o:connecttype="rect" textboxrect="0,0,21600,21600"/>
                                  <v:handles>
                                    <v:h position="@2,21600"/>
                                    <v:h position="21600,@14"/>
                                    <v:h position="@6,0"/>
                                    <v:h position="@9,0"/>
                                  </v:handles>
                                </v:shapetype>
                                <v:shape id="shape_0" fillcolor="white" stroked="t" o:allowincell="t" style="position:absolute;margin-left:126.85pt;margin-top:9.15pt;width:93.1pt;height:46.5pt;mso-wrap-style:none;v-text-anchor:middle;rotation:180" type="_x0000_t91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6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610995</wp:posOffset>
                </wp:positionH>
                <wp:positionV relativeFrom="paragraph">
                  <wp:posOffset>116205</wp:posOffset>
                </wp:positionV>
                <wp:extent cx="1183005" cy="591185"/>
                <wp:effectExtent l="12065" t="5715" r="508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82960" cy="591120"/>
                        </a:xfrm>
                        <a:custGeom>
                          <a:avLst/>
                          <a:gdLst>
                            <a:gd name="textAreaLeft" fmla="*/ 0 w 670680"/>
                            <a:gd name="textAreaRight" fmla="*/ 671040 w 670680"/>
                            <a:gd name="textAreaTop" fmla="*/ 0 h 335160"/>
                            <a:gd name="textAreaBottom" fmla="*/ 335520 h 33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26.85pt;margin-top:9.15pt;width:93.1pt;height:46.5pt;mso-wrap-style:none;v-text-anchor:middle;rotation:18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456" w:leader="none"/>
        </w:tabs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2409190" cy="2095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250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250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832225</wp:posOffset>
                </wp:positionH>
                <wp:positionV relativeFrom="paragraph">
                  <wp:posOffset>114300</wp:posOffset>
                </wp:positionV>
                <wp:extent cx="2499360" cy="2095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170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6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6" w:leader="none"/>
                                    </w:tabs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6" w:leader="none"/>
                                    </w:tabs>
                                    <w:spacing w:lineRule="auto" w:line="24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6" w:leader="none"/>
                                    </w:tabs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6" w:leader="none"/>
                                    </w:tabs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6" w:leader="none"/>
                                    </w:tabs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6" w:leader="none"/>
                                    </w:tabs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6" w:leader="none"/>
                                    </w:tabs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6" w:leader="none"/>
                                    </w:tabs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.65pt;mso-wrap-distance-left:9pt;mso-wrap-distance-right:9pt;mso-wrap-distance-top:0pt;mso-wrap-distance-bottom:0pt;margin-top:9pt;mso-position-vertical-relative:text;margin-left:301.7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1705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6" w:leader="none"/>
                              </w:tabs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6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6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96pt;margin-top:8.55pt;width:61.35pt;height:29.35pt;mso-wrap-style:none;v-text-anchor:middle" type="_x0000_t1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6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6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6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6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6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6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489200</wp:posOffset>
                </wp:positionH>
                <wp:positionV relativeFrom="paragraph">
                  <wp:posOffset>108585</wp:posOffset>
                </wp:positionV>
                <wp:extent cx="779780" cy="373380"/>
                <wp:effectExtent l="5080" t="11430" r="762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60" cy="373320"/>
                        </a:xfrm>
                        <a:prstGeom prst="rightArrow">
                          <a:avLst>
                            <a:gd name="adj1" fmla="val 50000"/>
                            <a:gd name="adj2" fmla="val 522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96pt;margin-top:8.55pt;width:61.35pt;height:29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456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570230</wp:posOffset>
                </wp:positionV>
                <wp:extent cx="779780" cy="373380"/>
                <wp:effectExtent l="5080" t="11430" r="762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60" cy="373320"/>
                        </a:xfrm>
                        <a:prstGeom prst="rightArrow">
                          <a:avLst>
                            <a:gd name="adj1" fmla="val 50000"/>
                            <a:gd name="adj2" fmla="val 522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pt;margin-top:44.9pt;width:61.35pt;height:29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</w:rPr>
        <w:t xml:space="preserve">                                                               </w:t>
      </w: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263130</wp:posOffset>
                </wp:positionH>
                <wp:positionV relativeFrom="paragraph">
                  <wp:posOffset>127635</wp:posOffset>
                </wp:positionV>
                <wp:extent cx="2409190" cy="175958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158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6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6" w:leader="none"/>
                                    </w:tabs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6" w:leader="none"/>
                                    </w:tabs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6" w:leader="none"/>
                                    </w:tabs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6" w:leader="none"/>
                                    </w:tabs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6" w:leader="none"/>
                                    </w:tabs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6" w:leader="none"/>
                                    </w:tabs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6" w:leader="none"/>
                                    </w:tabs>
                                    <w:spacing w:lineRule="auto" w:line="24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6" w:leader="none"/>
                                    </w:tabs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38.55pt;mso-wrap-distance-left:9pt;mso-wrap-distance-right:9pt;mso-wrap-distance-top:0pt;mso-wrap-distance-bottom:0pt;margin-top:10.05pt;mso-position-vertical-relative:text;margin-left:571.9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158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6" w:leader="none"/>
                              </w:tabs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6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6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6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6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6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6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6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26.85pt;margin-top:10.3pt;width:93.1pt;height:46.5pt;mso-wrap-style:none;v-text-anchor:middle;rotation:180" type="_x0000_t91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6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610995</wp:posOffset>
                </wp:positionH>
                <wp:positionV relativeFrom="paragraph">
                  <wp:posOffset>130810</wp:posOffset>
                </wp:positionV>
                <wp:extent cx="1183005" cy="591185"/>
                <wp:effectExtent l="12065" t="5715" r="508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82960" cy="591120"/>
                        </a:xfrm>
                        <a:custGeom>
                          <a:avLst/>
                          <a:gdLst>
                            <a:gd name="textAreaLeft" fmla="*/ 0 w 670680"/>
                            <a:gd name="textAreaRight" fmla="*/ 671040 w 670680"/>
                            <a:gd name="textAreaTop" fmla="*/ 0 h 335160"/>
                            <a:gd name="textAreaBottom" fmla="*/ 335520 h 33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26.85pt;margin-top:10.3pt;width:93.1pt;height:46.5pt;mso-wrap-style:none;v-text-anchor:middle;rotation:18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4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2409190" cy="2095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250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250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832225</wp:posOffset>
                </wp:positionH>
                <wp:positionV relativeFrom="paragraph">
                  <wp:posOffset>114300</wp:posOffset>
                </wp:positionV>
                <wp:extent cx="2499360" cy="20955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170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6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6" w:leader="none"/>
                                    </w:tabs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6" w:leader="none"/>
                                    </w:tabs>
                                    <w:spacing w:lineRule="auto" w:line="24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6" w:leader="none"/>
                                    </w:tabs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6" w:leader="none"/>
                                    </w:tabs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6" w:leader="none"/>
                                    </w:tabs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6" w:leader="none"/>
                                    </w:tabs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6" w:leader="none"/>
                                    </w:tabs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6" w:leader="none"/>
                                    </w:tabs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.65pt;mso-wrap-distance-left:9pt;mso-wrap-distance-right:9pt;mso-wrap-distance-top:0pt;mso-wrap-distance-bottom:0pt;margin-top:9pt;mso-position-vertical-relative:text;margin-left:301.7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1705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6" w:leader="none"/>
                              </w:tabs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6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6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96pt;margin-top:8.55pt;width:61.35pt;height:29.35pt;mso-wrap-style:none;v-text-anchor:middle" type="_x0000_t1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6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6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6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6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6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6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2489200</wp:posOffset>
                </wp:positionH>
                <wp:positionV relativeFrom="paragraph">
                  <wp:posOffset>108585</wp:posOffset>
                </wp:positionV>
                <wp:extent cx="779780" cy="373380"/>
                <wp:effectExtent l="5080" t="11430" r="7620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60" cy="373320"/>
                        </a:xfrm>
                        <a:prstGeom prst="rightArrow">
                          <a:avLst>
                            <a:gd name="adj1" fmla="val 50000"/>
                            <a:gd name="adj2" fmla="val 522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96pt;margin-top:8.55pt;width:61.35pt;height:29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45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0</wp:posOffset>
                </wp:positionH>
                <wp:positionV relativeFrom="paragraph">
                  <wp:posOffset>570230</wp:posOffset>
                </wp:positionV>
                <wp:extent cx="779780" cy="373380"/>
                <wp:effectExtent l="5080" t="11430" r="7620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60" cy="373320"/>
                        </a:xfrm>
                        <a:prstGeom prst="rightArrow">
                          <a:avLst>
                            <a:gd name="adj1" fmla="val 50000"/>
                            <a:gd name="adj2" fmla="val 522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pt;margin-top:44.9pt;width:61.35pt;height:29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263130</wp:posOffset>
                </wp:positionH>
                <wp:positionV relativeFrom="paragraph">
                  <wp:posOffset>127635</wp:posOffset>
                </wp:positionV>
                <wp:extent cx="2409190" cy="1550035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158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6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6" w:leader="none"/>
                                    </w:tabs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6" w:leader="none"/>
                                    </w:tabs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6" w:leader="none"/>
                                    </w:tabs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6" w:leader="none"/>
                                    </w:tabs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6" w:leader="none"/>
                                    </w:tabs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6" w:leader="none"/>
                                    </w:tabs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6" w:leader="none"/>
                                    </w:tabs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6" w:leader="none"/>
                                    </w:tabs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22.05pt;mso-wrap-distance-left:9pt;mso-wrap-distance-right:9pt;mso-wrap-distance-top:0pt;mso-wrap-distance-bottom:0pt;margin-top:10.05pt;mso-position-vertical-relative:text;margin-left:571.9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158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6" w:leader="none"/>
                              </w:tabs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6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6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6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6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6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6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6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6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8886825</wp:posOffset>
          </wp:positionH>
          <wp:positionV relativeFrom="paragraph">
            <wp:posOffset>-363220</wp:posOffset>
          </wp:positionV>
          <wp:extent cx="1157605" cy="847725"/>
          <wp:effectExtent l="0" t="0" r="0" b="0"/>
          <wp:wrapSquare wrapText="bothSides"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314F2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6:55:00Z</dcterms:created>
  <dc:creator>steve braced</dc:creator>
  <dc:description/>
  <dc:language>en-US</dc:language>
  <cp:lastModifiedBy>Olivia Russell</cp:lastModifiedBy>
  <cp:lastPrinted>2016-05-19T10:18:00Z</cp:lastPrinted>
  <dcterms:modified xsi:type="dcterms:W3CDTF">2016-05-19T09:18:00Z</dcterms:modified>
  <cp:revision>7</cp:revision>
  <dc:subject/>
  <dc:title/>
</cp:coreProperties>
</file>