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na Headlines – a selection of recent headlines from the BBC New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ina trade surplus hits record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rging exports trigger a rise in China's trade surplus with the rest of the world to a record $27bn in Jun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ina officials break child rul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arly 2,000 officials broke the one-child rule in China's Hunan province in the five years to 2005, authorities sa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ina trade threatens tropical tree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mand in China for merbau wood is driving the species towards extinction, reports the BBC's Michael Bristow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ina's eco-city faces growth challeng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hanghai plans to turn a huge island in the Yangtze River into an eco-city - but how green are its expansion plans?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ina unable to commit on climat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ina is not able "for the time being" to commit to binding agreements to cut carbon emissions, a government official has told British parliamentarian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eijing to trial removing 1million car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ijing has confirmed it is planning to keep a million cars off the city's roads next month to test what effect it has on pollutio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fth of China goods sub-standard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hinese government report has found that nearly 20% of products made in the country are below standard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hina Southern in $4bn jet order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ina Southern Airlines reveals it has placed orders to purchase 45 new jets - worth a total of $3.7 billio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ina's hunger for African mineral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frica's minerals are vital for the booming Chinese economy, writes the BBC's James Reynold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ina strikers 'beaten by thugs’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undreds of Chinese migrant workers have been attacked after striking over unpaid wages, state media report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ina finishes longest sea bridg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ina says it has finished building the world's longest sea-crossing bridge, in the east of the countr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ina's Hu sets out policy goal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inese President Hu Jintao puts clean government and sharing wealth at the top of his political agend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ina to launch $1bn Africa fund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ina is launching a $1bn fund, backed by the Chinese Development Bank, to boost trade and investment in Afric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inese farmers battle the element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rmers in China are at the mercy of accidents, natural disasters and fluctuating market prices while their incomes fall further behind those of city-dweller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ina building more power plant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ina is now building two new power plants every week, says the UK's top climate change envo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ny people arrested over Chinese slaver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ores of people including a key suspect are arrested in China over slave labour in illegal factories, police sa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ina factory output accelerate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inese industrial production speeds up in May in spite of government measures to control the fast-growing econom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ina re-think on names shortag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inese officials want to expand the number of surnames in China in order to prevent confusion, state media says. At the moment around 85% of China's 1.3bn residents share around 100 surnam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ural China's suicide problem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ina has one of the highest rates of female suicide in the world, particularly in the rural areas, Dan Griffiths find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tel's $2.5bn China chip plant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 computer chip manufacturer Intel unveils plans to build a $2.5 billion chip plant in Chin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'Thousands riot' in China protest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As many as 20,000 rural workers in central China reportedly clash with police in a large-scale protest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ina's mixed media message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ina is relaxing its reporting rules for foreign journalists ahead of the Olympics, but the domestic media are not enjoying the same freedom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ina confirms Moon probe in 2007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ina will launch its first unmanned mission to the Moon later this year, a senior space official confirm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ina car firms gear up for booming sale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decade ago there were hardly any privately owned cars in China, yet the country could soon be the biggest car market in the world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‘</w:t>
      </w:r>
      <w:r>
        <w:rPr>
          <w:rFonts w:cs="Arial" w:ascii="Arial" w:hAnsi="Arial"/>
          <w:b/>
          <w:szCs w:val="24"/>
        </w:rPr>
        <w:t>Half Chinese 'in cities by 2010'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lf China's 1.3 billion people will be living in cities by 2010, according to officials quoted in the state medi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ealth plan protects China's poor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government-backed health insurance scheme in China has been such a success that it is now being extended nationwide, writes the BBC's Michael Bristow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932045</wp:posOffset>
          </wp:positionH>
          <wp:positionV relativeFrom="paragraph">
            <wp:posOffset>-348615</wp:posOffset>
          </wp:positionV>
          <wp:extent cx="1190625" cy="561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3">
          <wp:simplePos x="0" y="0"/>
          <wp:positionH relativeFrom="column">
            <wp:align>right</wp:align>
          </wp:positionH>
          <wp:positionV relativeFrom="paragraph">
            <wp:posOffset>-635</wp:posOffset>
          </wp:positionV>
          <wp:extent cx="1297305" cy="9918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57:00Z</dcterms:created>
  <dc:creator>Office 2004 Test Drive User</dc:creator>
  <dc:description/>
  <dc:language>en-US</dc:language>
  <cp:lastModifiedBy>simon.rudd</cp:lastModifiedBy>
  <cp:lastPrinted>2007-05-22T12:29:00Z</cp:lastPrinted>
  <dcterms:modified xsi:type="dcterms:W3CDTF">2008-01-16T10:57:00Z</dcterms:modified>
  <cp:revision>2</cp:revision>
  <dc:subject/>
  <dc:title>Heading</dc:title>
</cp:coreProperties>
</file>